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pacing w:val="-10"/>
          <w:sz w:val="34"/>
          <w:szCs w:val="34"/>
          <w:u w:val="single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pacing w:val="-10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334010</wp:posOffset>
            </wp:positionV>
            <wp:extent cx="95440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349250</wp:posOffset>
                </wp:positionV>
                <wp:extent cx="2641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9271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0"/>
                                <w:sz w:val="90"/>
                                <w:szCs w:val="90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800080" strokeweight="1pt" style="position:absolute;rotation:-0;width:208pt;height:73pt;mso-wrap-distance-left:9.05pt;mso-wrap-distance-right:9.05pt;mso-wrap-distance-top:0pt;mso-wrap-distance-bottom:0pt;margin-top:-2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90"/>
                          <w:sz w:val="90"/>
                          <w:szCs w:val="90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color w:val="0000FF"/>
          <w:sz w:val="40"/>
          <w:sz w:val="40"/>
          <w:szCs w:val="40"/>
        </w:rPr>
        <w:t xml:space="preserve">สำนักงานประชาสัมพันธ์จังหวัดสงขลา </w:t>
      </w: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>Tel. /Fax: 0-7431-2851, 0-7432-110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s;Angsana New" w:ascii="Angsana News;Angsana New" w:hAnsi="Angsana News;Angsana New"/>
            <w:b/>
            <w:bCs/>
            <w:sz w:val="40"/>
            <w:szCs w:val="40"/>
          </w:rPr>
          <w:t>www.prsongkhla.com</w:t>
        </w:r>
      </w:hyperlink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  <w:t xml:space="preserve">  E-mail: prsongkhla@hotmail.com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FF"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***********************************************************************</w:t>
      </w:r>
    </w:p>
    <w:p>
      <w:pPr>
        <w:pStyle w:val="Normal"/>
        <w:spacing w:before="0" w:after="120"/>
        <w:ind w:left="782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ูนย์ปฏิบัติการต่อสู้เพื่อเอาชนะยาเสพติดจังหวัดสงขล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ต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งขล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การติดตามผล การป้องกันและแก้ไขปัญหายาเสพติ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82" w:firstLine="658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>นายวิญญู ทองสกุล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>ผู้ว่าราชการจังหวัดสงขลา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>ในฐานะผู้อำนวยการศูนย์ปฏิบัติการต่อสู้เพื่อเอาชน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>ะ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>ยาเสพติด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spacing w:val="-6"/>
          <w:sz w:val="32"/>
          <w:sz w:val="32"/>
          <w:szCs w:val="32"/>
        </w:rPr>
        <w:t>จังหวัด</w:t>
      </w:r>
      <w:r>
        <w:rPr>
          <w:rFonts w:ascii="Angsana New" w:hAnsi="Angsana New"/>
          <w:spacing w:val="-6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ศต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/>
          <w:spacing w:val="-6"/>
          <w:sz w:val="32"/>
          <w:sz w:val="32"/>
          <w:szCs w:val="32"/>
        </w:rPr>
        <w:t>เปิดเผยถึ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การดำเนินงาน </w:t>
      </w:r>
      <w:r>
        <w:rPr>
          <w:rFonts w:ascii="Angsana New" w:hAnsi="Angsana New"/>
          <w:spacing w:val="-6"/>
          <w:sz w:val="32"/>
          <w:sz w:val="32"/>
          <w:szCs w:val="32"/>
        </w:rPr>
        <w:t>การติดตามผล การป้องกันและแก้ไขปัญหายาเสพติ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ช่วงที่ผ่านมา ว่า  จังหวัดสงขลา และหน่วยงานที่เกี่ยวข้องได้ดำเนินการภายใต้มาตร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ตรการ คือ มาตรการ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ดำเนินการกับเจ้าหน้าที่ของรัฐที่เกี่ยวข้องกับยาเสพติด โดย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ำหนดจุดเน้นการปฏิบัติการต่อเจ้าหน้าที่ของรัฐที่มีพฤติกรรมเกี่ยวข้องกับยาเสพติดทั้งโดยทางตรงและทางอ้อ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 ใ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</w:t>
      </w:r>
      <w:r>
        <w:rPr>
          <w:rFonts w:ascii="Angsana New" w:hAnsi="Angsana New"/>
          <w:spacing w:val="-6"/>
          <w:sz w:val="32"/>
          <w:sz w:val="32"/>
          <w:szCs w:val="32"/>
        </w:rPr>
        <w:t>ตามคำสั่ง ส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6/255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ลว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18 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้น ได้รับรายงานจากหน่วยงานราชการ และหน่วยงานที่เกี่ยวข้อง ของจังหวัดสงข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 1 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4 )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มีผู้ที่เกี่ยวกับยาเสพติด ดังนี้ เจ้าหน้าที่รัฐวิสาหกิจ มียาเสพติดในครอบครอง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ซึ่งอยู่ในระหว่างการรอผลคดีถึงที่สุ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ูกจ้างเหมา เป็นผู้ค้า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อยู่ระหว่างรอผลคดีถึงที่สุด และที่ถูกจับดำเนินคดีแล้ว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 คือ ทหาร เป็นผู้ค้า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ำรวจ เป็นผู้ค้า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และผู้ใหญ่บ้าน เป็นผู้ค้า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 จากหน่วยงานทั้งหม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1 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งาน ส่วนหน่วยงานที่เหลือ ไม่มีเจ้าหน้าที่ในสังกัดเกี่ยวข้องกับยาเสพติดแต่อย่างใด</w:t>
      </w:r>
    </w:p>
    <w:p>
      <w:pPr>
        <w:pStyle w:val="Normal"/>
        <w:ind w:left="782" w:firstLine="658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มาตรการ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การขับเคลื่อนการบำบัดรักษา ตามที่ ศต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ม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แจ้งเรื่อง การแก้ไขปัญหาผู้เสพติ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ติดยาเสพติด ในระยะเร่งด่วนตามปฏิบัติการ ฯ เร่งรั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ดือน จากรองนายกรัฐมนตรี สุเทพ เทือกสุบรรณ ตามยุทธศาสตร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่วป้องกัน ระยะ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พบว่า มีผู้เส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ติดยาเสพติดจำนวนมาก ที่ยังไม่ได้เข้ารับการบำบัดรักษา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จึงได้กำหนดให้มี สัปดาห์ขับเคลื่อนการบำบัดรักษาพร้อมกันทั่วประเทศ ในระหว่างวันที่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27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วันเริ่มต้นการปฏิบัติการ ในการนี้ ในส่วนของจังหวัดสงขลา ได้แจ้งให้ส่วนราชการ และหน่วยงานที่เกี่ยวข้องให้ดำเนินการอย่างเร่งด่วน โดยทาง ที่ทำการปกครองจังหวัดสงขลา ได้กำหนดจัดโครงการ บำบัดรักษาฟื้นฟู ผู้ติดยาเสพติด จังหวัดสงขล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ลัยลูกผู้ชา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54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4  </w:t>
      </w:r>
      <w:r>
        <w:rPr>
          <w:rFonts w:ascii="Angsana New" w:hAnsi="Angsana New"/>
          <w:spacing w:val="-6"/>
          <w:sz w:val="32"/>
          <w:sz w:val="32"/>
          <w:szCs w:val="32"/>
        </w:rPr>
        <w:t>ขึ้น ณ กองร้อย อ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สข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นอกจากนี้ สนง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ุมประพฤติ จังหวัดสงขลา ได้จัดค่ายปฐมนิเทศ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เส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ติดยาเสพติด ตั้งแต่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54 </w:t>
      </w:r>
      <w:r>
        <w:rPr>
          <w:rFonts w:ascii="Angsana New" w:hAnsi="Angsana New"/>
          <w:spacing w:val="-6"/>
          <w:sz w:val="32"/>
          <w:sz w:val="32"/>
          <w:szCs w:val="32"/>
        </w:rPr>
        <w:t>ที่ผ่านมา และ สนง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าธารณสุขจังหวัดสงขลา จัดโครงการค่ายปรับเปลี่ยนพฤติกรร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บำบัดฟื้นฟู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่งแต่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4 - 4 </w:t>
      </w:r>
      <w:r>
        <w:rPr>
          <w:rFonts w:ascii="Angsana New" w:hAnsi="Angsana New"/>
          <w:spacing w:val="-6"/>
          <w:sz w:val="32"/>
          <w:sz w:val="32"/>
          <w:szCs w:val="32"/>
        </w:rPr>
        <w:t>มี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มณฑลทหารบก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เป็นการแก้ไขปัญหายาเสพติดตามในระย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ดือนนี้ </w:t>
      </w:r>
    </w:p>
    <w:p>
      <w:pPr>
        <w:pStyle w:val="Normal"/>
        <w:ind w:left="78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คณา  โสภิโต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7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78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sectPr>
      <w:type w:val="nextPage"/>
      <w:pgSz w:w="11906" w:h="16838"/>
      <w:pgMar w:left="840" w:right="11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songkh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User</dc:creator>
  <dc:description/>
  <cp:keywords/>
  <dc:language>en-US</dc:language>
  <cp:lastModifiedBy>CCS-SK</cp:lastModifiedBy>
  <cp:lastPrinted>2011-03-04T11:06:00Z</cp:lastPrinted>
  <dcterms:modified xsi:type="dcterms:W3CDTF">2011-03-04T04:44:00Z</dcterms:modified>
  <cp:revision>29</cp:revision>
  <dc:subject/>
  <dc:title>ประมงพื้นบ้านอำเภอระโนดยื่นหนังสือ</dc:title>
</cp:coreProperties>
</file>