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104.25pt" filled="f" o:ole="">
            <v:imagedata r:id="rId3" o:title=""/>
          </v:shape>
          <o:OLEObject Type="Embed" ProgID="" ShapeID="ole_rId2" DrawAspect="Content" ObjectID="_238347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เหล่ากาชาดจังหวัดนราธิวาส จัดกิจกรรม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วากาชา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”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กำหน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รวมใ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รับบริจาคเงินและสิ่งของตามกำลังศรัทธ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นักงานเหล่ากาชาดจังหวัดนราธิวาส ได้จัดกิจกรรม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นาวากาชาด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 ในงานกาชาดและงานประจำปี    ๒๕๕๔    ระหว่างวันที่   ๒๗    เมษายน    ๒๕๕๔ ถึงวันที่   ๖     พฤษภาคม     ๒๕๕๔    ณ  บริเวณรอบสนามหลวงนราธิวาสราชนครินทร์  อำเภอเมืองนราธิวาส  จังหวัดนราธิวาส    และได้กำหนด  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วันรวมใจ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เพื่อรับบริจาคเงินและสิ่งของในวันจันทร์ที่   ๒๘  มีนาคม  ๒๕๕๔    เวลา ๐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ณ สำนักงานเหล่ากาชาดจังหวัดนราธิวาส จึงใคร่ขอได้รับความสนับสนุนเงินและสิ่งของตามกำลังศรัทธาได้ทุกวัน  จนถึงวันที่  ๖    พฤษภาคม  ๒๕๕๔  ระหว่างเวลา  ๐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๓๐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๓๐ 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นใจสอบถามรายละเอียดเพิ่มเติมได้ที่  ทำการปกครองจังหวัดนราธิวาส  กลุ่มการปกครอง  หมายเลขโทรศัพท์ ๐๗๓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๖๔๒๖๓๔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</w:t>
      </w:r>
    </w:p>
    <w:p>
      <w:pPr>
        <w:pStyle w:val="Normal"/>
        <w:ind w:left="2160"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ดา   ชูสิงห์</w:t>
      </w:r>
      <w:r>
        <w:rPr>
          <w:rFonts w:ascii="TH SarabunPSK" w:hAnsi="TH SarabunPSK" w:cs="TH SarabunPSK"/>
          <w:sz w:val="36"/>
          <w:sz w:val="36"/>
          <w:szCs w:val="36"/>
        </w:rPr>
        <w:t>……</w:t>
      </w:r>
      <w:r>
        <w:rPr>
          <w:rFonts w:cs="TH SarabunPSK" w:ascii="TH SarabunPSK" w:hAnsi="TH SarabunPSK"/>
          <w:sz w:val="36"/>
          <w:szCs w:val="36"/>
        </w:rPr>
        <w:t xml:space="preserve">..7  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54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49:00Z</dcterms:created>
  <dc:creator>ALSSATUN</dc:creator>
  <dc:description/>
  <cp:keywords/>
  <dc:language>en-US</dc:language>
  <cp:lastModifiedBy>CasperX</cp:lastModifiedBy>
  <cp:lastPrinted>2011-03-07T11:45:00Z</cp:lastPrinted>
  <dcterms:modified xsi:type="dcterms:W3CDTF">2011-03-07T04:49:00Z</dcterms:modified>
  <cp:revision>2</cp:revision>
  <dc:subject/>
  <dc:title> </dc:title>
</cp:coreProperties>
</file>