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ราชการจังหวัดเชียงรายจัดแข่งขันกีฬาเชื่อมสัมพันธ์ไมตรี ไท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ปป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ผู้ว่าราชการจังหวัดเชียงราย จัดแข่งขันกีฬาเชื่อมสัมพันธ์ไมตรีระหว่างท้องถิ่นอำเภอเชียงของ กับเมืองห้วยทราย สาธารณรัฐประชาธิปไตยประชาชนลาว ด้วยกีฬาสี่ประเภท โดยมีสาธารณรัฐประชาธิปไตยประชาชนลาวรับเป็นเจ้าภาพ จังหวัดเชียงรายจัดหาเงินสนับสนุ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บำเพ็ญ  บินไทสงค์ นายอำเภอเชียงของ เปิดเผยกับทีมข่าวสำนักงานประชาสัมพันธ์จังหวัดเชียงราย ว่า จังหวัดเชียงรายเป็นจังหวัดที่มีอาณาเขตติดกับประเทศเพื่อนบ้านถึงสองประเทศ การสานสัมพันธ์ไมตรีอันดีระหว่างประเทศเพื่อบ้านจัดเป็นยุทธศาสตร์หนึ่งของจังหวัดเชียงรายที่ประสงค์จะใช้การค้าชายแดนเป็นตัวขับเคลื่อนเศรษฐกิจของจังหวัด ใน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4 .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ชียงของได้รับจัดสรรเงินจัดการแข่งขันกีฬาเชื่อมความสัมพันธ์ระหว่าง ไทย กับ สาธารณรัฐประชาธิปไตยประชาชนลาว เมืองห้วยทราย แขวงบ่อแก้วระหว่างเวลา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เวลา </w:t>
      </w:r>
      <w:r>
        <w:rPr>
          <w:rFonts w:cs="Cordia New" w:ascii="Cordia New" w:hAnsi="Cordia New"/>
          <w:sz w:val="32"/>
          <w:szCs w:val="32"/>
        </w:rPr>
        <w:t xml:space="preserve">15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ีฬาสี่ประเภท ประกอบด้วยการแข่งขันกีฬาแบดมินตันประเภทชายคู่และหญิงคู่ การแข่งขันกีฬาเปตองประเภท </w:t>
      </w:r>
      <w:r>
        <w:rPr>
          <w:rFonts w:cs="Cordia New" w:ascii="Cordia New" w:hAnsi="Cordia New"/>
          <w:sz w:val="32"/>
          <w:szCs w:val="32"/>
        </w:rPr>
        <w:t xml:space="preserve">VIP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ทีมชายและทีมผสม การแข่งขันกีฬาเซปัตตะกร้อประเภททีมชาย และการแข่งขันกีฬาฟุตบอลประเภททีมชาย ในส่วนของจังหวัดเชียงราย มีนายสมชัย หทยะตันติ ผู้ว่าราชการจังหวัดเชียงราย นำทีมนักกีฬาจากจังหวัดเชียงรายเป็นทีมเยือน ในขณะที่เจ้าภาพทีมเหย้า มีท่านท้าวคำมั่น  สีวิเลิด รับเป็นเจ้าภาพจัดสนามแข่งขัน ณ เมืองห้วยทราย แขวงบ่อแก้ว สาธารณรัฐประชาธิปไตยประชาชนลาว โดยที่จังหวัดเชียงรายให้การสนับสนุนเงินในการจัดกิจกรรม  ในเวลา </w:t>
      </w:r>
      <w:r>
        <w:rPr>
          <w:rFonts w:cs="Cordia New" w:ascii="Cordia New" w:hAnsi="Cordia New"/>
          <w:sz w:val="32"/>
          <w:szCs w:val="32"/>
        </w:rPr>
        <w:t xml:space="preserve">15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งานเลี้ยงพบปะสังสรรค์ระหว่าง นักกีฬา ไท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าว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พิธีเปิดการแข่งขันกีฬาเชื่อมสัมพันธ์ ไท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าว  นายสมชัย หทยะตันติ ผู้ว่าราชการจังหวัดเชียงราย และ ท่านท้าวคำมั่น  สีวิเลิศ จะเป็นประธานร่วมกัน  และเป็นผู้มอบรางวัลให้กับนักกีฬาไท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าว  นายอำเภอเชียงของเปิดเผยในท้ายที่สุดว่า ภายหลังการสิ้นสุดการแข่งขันเชื่อว่าความสัมพันธ์ในระดับท้องถิ่น น่าจะกับชับแน่นแฟ้นมากยิ่งขึ้น ซึ่งจะทำให้การค้าและเศรษฐกิจชายแดนคึกคักมากยิ่งขึ้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7:00Z</dcterms:created>
  <dc:creator>data</dc:creator>
  <dc:description/>
  <cp:keywords/>
  <dc:language>en-US</dc:language>
  <cp:lastModifiedBy>data</cp:lastModifiedBy>
  <dcterms:modified xsi:type="dcterms:W3CDTF">2011-03-08T07:37:00Z</dcterms:modified>
  <cp:revision>2</cp:revision>
  <dc:subject/>
  <dc:title>ผู้ว่าราชการจังหวัดเชียงรายจัดแข่งขันกีฬาเชื่อมสัมพันธ์ไมตรี ไทย – สปปล</dc:title>
</cp:coreProperties>
</file>