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แม่ฟ้าหลวงจัดประกอบพิธีบวงสรวงสมเด็จพระนเรศวรมหาราช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ประชาชน อำเภอแม่ฟ้าหลวงร่วมประชาชนพี่น้องชนเผ่า ร่วมจัดประกอบพิธีบวงสรวงสมเด็จพระนเรศวรมหาราช  กษัตริย์ผู้ทรงกอบกู้เอกราชของชาติไทยให้อยู่ร่มเย็นตราบจนปัจุบันพร้อมจัดให้มีการศิลปะการต่อสู้แบบโบราณ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ลตรี ฉลวย  แย้มโพธิ์ใช้ หัวหน้าหน่วยปฏิบัติงานโครงการปลูกป่ากองบัญชาการกองทัพไทย เปิดเผยกับ ทีมข่าวสำนักงานประชาสัมพันธ์จังหวัดเชียงราย ว่า ในวันจันทร์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วลา </w:t>
      </w: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ำนักสงฆ์สันติธรรม บ้านธาตุ ตำบลแม่สลองนอก อำเภอแม่ฟ้าหลวง จังหวัดเชียงราย สำนักสงฆ์ในโครงการพระพุทธศาสนากับการสร้างป่าของกองบัญชาการกองทัพไทย กำหนดจะประกอบพิธีเจริญอายุวัฒนะมงคลแสดงมุทิตาจิตให้กับหลวงพ่อสันติ  เตชะปัญโญ เจ้าอาวาสสำนักสงฆ์สันติธรรมบ้านธาตุ และพิธีบวงสรวงสมเด็จพระนเรศวรมหาราช พระมหากษัตริย์ผู้ทรงกอบกู้เอกราชของชาติไทยให้อยู่ร่มเย็นมาตราบจนปัจุบัน พร้อมกับจัดให้มีการแสดงศิลปะการต่อสู้แบบโบราณ การชนไก่ การแสดงชนเผ่าอาข่า มูเซอ ลีซอและเผ่าจีน ณ สำนักสงฆ์สันติธรรมบ้านธาตุ ตำแม่สลองนอก อำเภอแม่ฟ้าหลวง จังหวัดเชียงรา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หน่วยปฏิบัติงานโครงการปลูกป่ากองบัญชาการกองทัพไทย กล่าวในตอนท้ายว่า ในการจัดประกอบพิธีบวงสรวงสมเด็จพระนเรศวรมหาราช ซึ่งเป็นพิธีกรรมที่ศักดิ์สิทธิ์จึงขอเชิญชวนประชาชน พี่น้องชาวไทยบนพื้นที่สูง ได้เข้าร่วมประกอบพิธีดังกล่าว ในวันจันทร์ที่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เวลา </w:t>
      </w: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สำนักสงฆ์สันติธรรมบ้านธาตุ ตำบลแม่สลองนอก อำเภอแม่ฟ้าหลวง จังหวัดเชียงราย โดยพร้อมเพรียงก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17:00Z</dcterms:created>
  <dc:creator>data</dc:creator>
  <dc:description/>
  <cp:keywords/>
  <dc:language>en-US</dc:language>
  <cp:lastModifiedBy>data</cp:lastModifiedBy>
  <dcterms:modified xsi:type="dcterms:W3CDTF">2011-03-09T06:43:00Z</dcterms:modified>
  <cp:revision>1</cp:revision>
  <dc:subject/>
  <dc:title>อำเภอแม่ฟ้าหลวงจัดประกอบพิธีบวงสรวงสมเด็จพระนเรศวรมหาราช</dc:title>
</cp:coreProperties>
</file>