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 0-7364-2627" style="font-family:&quot;TH SarabunPS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TH SarabunPSK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4164889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38345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31.35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TH SarabunPSK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TH SarabunPSK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ระทรวงศึกษาธิการกำหนดจัดโครงการทักษะการศึกษา  สู่ ทักษะอาชีพ  ครั้งที่ ๒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๕๕๔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กระทรวงศึกษาธิการ โดยคณะกรรมการช่วยเหลือเยียวยา  นักเรียน  นักศึกษา  ครู และบุคลากรทางการศึกษาที่ได้รับผลกระทบจากสถานการณ์ความไม่สงบในจังหวัดชายแดนภาคใต้ กำหนดจัดโครงการทักษะการศึกษา  สู่ ทักษะอาชีพ  ครั้งที่ ๒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๒๕๕๔ เพื่อเป็นการแนะแนวการศึกษาแกนักเรียนที่ได้รับผลกระทบจากสถานการณ์ความไม่สงบฯ ในระดับชั้นมัธยมศึกษาตอนต้น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ระดับมัธยมศึกษาตอนปลาย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ปวช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ปว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นพื้นที่จังหวัดชายแดนภาคใต้  จำนวน ๙๐๐ คน  สนใจสอบรายละเอียดเพิ่มเติมได้ที่ สำนักงานปลัดกระทรวงฯ  สำนักงานประสานงานและบูรณาการการศึกษาจังหวัดชายแดนภาคใต้   หมายเลขโทรศัพท์  </w:t>
      </w:r>
      <w:r>
        <w:rPr>
          <w:rFonts w:cs="Angsana New" w:ascii="Angsana New" w:hAnsi="Angsana New"/>
          <w:sz w:val="36"/>
          <w:szCs w:val="36"/>
        </w:rPr>
        <w:t xml:space="preserve">02-6826159  </w:t>
      </w:r>
      <w:r>
        <w:rPr>
          <w:rFonts w:ascii="Angsana New" w:hAnsi="Angsana New"/>
          <w:sz w:val="36"/>
          <w:sz w:val="36"/>
          <w:szCs w:val="36"/>
        </w:rPr>
        <w:t xml:space="preserve">โทรสาร  </w:t>
      </w:r>
      <w:r>
        <w:rPr>
          <w:rFonts w:cs="Angsana New" w:ascii="Angsana New" w:hAnsi="Angsana New"/>
          <w:sz w:val="36"/>
          <w:szCs w:val="36"/>
        </w:rPr>
        <w:t>02-6286159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-----------------------------------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>ผลดา  ชูสิงห์</w:t>
      </w:r>
      <w:r>
        <w:rPr>
          <w:rFonts w:ascii="Angsana New" w:hAnsi="Angsana New"/>
          <w:sz w:val="36"/>
          <w:sz w:val="36"/>
          <w:szCs w:val="36"/>
        </w:rPr>
        <w:t>…</w:t>
      </w:r>
      <w:r>
        <w:rPr>
          <w:rFonts w:cs="Angsana New" w:ascii="Angsana New" w:hAnsi="Angsana New"/>
          <w:sz w:val="36"/>
          <w:szCs w:val="36"/>
        </w:rPr>
        <w:t>.1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 </w:t>
      </w:r>
      <w:r>
        <w:rPr>
          <w:rFonts w:cs="Angsana New" w:ascii="Angsana New" w:hAnsi="Angsana New"/>
          <w:sz w:val="36"/>
          <w:szCs w:val="36"/>
        </w:rPr>
        <w:t>.54</w:t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4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cs="Angsana New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3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อักขระ อักขระ1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4">
    <w:name w:val=" อักขระ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basedOn w:val="Style13"/>
    <w:rPr>
      <w:rFonts w:ascii="Tahoma" w:hAnsi="Tahoma" w:cs="Tahoma"/>
      <w:color w:val="0000DD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12:00Z</dcterms:created>
  <dc:creator>CrazyToon</dc:creator>
  <dc:description/>
  <cp:keywords/>
  <dc:language>en-US</dc:language>
  <cp:lastModifiedBy>CasperX</cp:lastModifiedBy>
  <cp:lastPrinted>2010-11-14T20:14:00Z</cp:lastPrinted>
  <dcterms:modified xsi:type="dcterms:W3CDTF">2011-03-11T07:12:00Z</dcterms:modified>
  <cp:revision>2</cp:revision>
  <dc:subject/>
  <dc:title> </dc:title>
</cp:coreProperties>
</file>