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ัทลุงเอาจริงสวมหมวกนิรภัย ๑๐๐</w:t>
      </w:r>
      <w:r>
        <w:rPr>
          <w:rFonts w:cs="Angsana New" w:ascii="Angsana New" w:hAnsi="Angsana New"/>
          <w:b/>
          <w:bCs/>
          <w:sz w:val="40"/>
          <w:szCs w:val="40"/>
        </w:rPr>
        <w:t>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ังหวัดพัทลุงรณรงค์ส่งเสริมการสวมหมวกนิรภัย ๑๐๐</w:t>
      </w:r>
      <w:r>
        <w:rPr>
          <w:rFonts w:cs="Angsana New" w:ascii="Angsana New" w:hAnsi="Angsana New"/>
          <w:sz w:val="36"/>
          <w:szCs w:val="36"/>
        </w:rPr>
        <w:t>%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้นให้ข้าราชการและเจ้าหน้าที่ของรัฐปฏิบัติเป็นแบบอย่าง  โดยดีเดย์จับปรับอย่างจริงจัง  ๑  เมษายน  ๒๕๕๔ เป็นต้นไป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ายพิสิฐ  บุญช่วง  ผู้ว่าราชการจังหวัดพัทลุง  เปิดเผย</w:t>
      </w:r>
      <w:r>
        <w:rPr>
          <w:rFonts w:ascii="Angsana New" w:hAnsi="Angsana New"/>
          <w:sz w:val="36"/>
          <w:sz w:val="36"/>
          <w:szCs w:val="36"/>
        </w:rPr>
        <w:t xml:space="preserve">ว่า  </w:t>
      </w:r>
      <w:r>
        <w:rPr>
          <w:rFonts w:ascii="Angsana New" w:hAnsi="Angsana New"/>
          <w:color w:val="333333"/>
          <w:sz w:val="36"/>
          <w:sz w:val="36"/>
          <w:szCs w:val="36"/>
        </w:rPr>
        <w:t>ตามที่รัฐบาลได้</w:t>
      </w:r>
      <w:r>
        <w:rPr>
          <w:rFonts w:ascii="Angsana New" w:hAnsi="Angsana New"/>
          <w:color w:val="333333"/>
          <w:sz w:val="36"/>
          <w:sz w:val="36"/>
          <w:szCs w:val="36"/>
        </w:rPr>
        <w:t>ประกาศให้ความปลอดภัยทางถนน</w:t>
      </w:r>
      <w:r>
        <w:rPr>
          <w:rFonts w:ascii="Angsana New" w:hAnsi="Angsana New"/>
          <w:color w:val="333333"/>
          <w:sz w:val="36"/>
          <w:sz w:val="36"/>
          <w:szCs w:val="36"/>
        </w:rPr>
        <w:t>เป็น</w:t>
      </w:r>
      <w:r>
        <w:rPr>
          <w:rFonts w:ascii="Angsana New" w:hAnsi="Angsana New"/>
          <w:color w:val="333333"/>
          <w:sz w:val="36"/>
          <w:sz w:val="36"/>
          <w:szCs w:val="36"/>
        </w:rPr>
        <w:t>วาระแห่งชาติ และกำหนดให้ ปี พ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/>
          <w:color w:val="333333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</w:t>
      </w:r>
      <w:r>
        <w:rPr>
          <w:rFonts w:ascii="Angsana New" w:hAnsi="Angsana New"/>
          <w:color w:val="333333"/>
          <w:sz w:val="36"/>
          <w:sz w:val="36"/>
          <w:szCs w:val="36"/>
        </w:rPr>
        <w:t>๒๕๕๔</w:t>
      </w:r>
      <w:r>
        <w:rPr>
          <w:rFonts w:cs="Angsana New" w:ascii="Angsana New" w:hAnsi="Angsana New"/>
          <w:color w:val="333333"/>
          <w:sz w:val="36"/>
          <w:szCs w:val="36"/>
        </w:rPr>
        <w:t>-</w:t>
      </w:r>
      <w:r>
        <w:rPr>
          <w:rFonts w:ascii="Angsana New" w:hAnsi="Angsana New"/>
          <w:color w:val="333333"/>
          <w:sz w:val="36"/>
          <w:sz w:val="36"/>
          <w:szCs w:val="36"/>
        </w:rPr>
        <w:t>๒๕๖๓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เป็นทศวรรษความปลอดภัยทางถนน โดยมีเป้าหมายลดอัตราการเสียชีวิตจากอุบัติเหตุทางถนนให้ไม่เกิน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10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คนต่อประชากรหนึ่งแสนคนภายในปี </w:t>
      </w:r>
      <w:r>
        <w:rPr>
          <w:rFonts w:ascii="Angsana New" w:hAnsi="Angsana New"/>
          <w:color w:val="333333"/>
          <w:sz w:val="36"/>
          <w:sz w:val="36"/>
          <w:szCs w:val="36"/>
        </w:rPr>
        <w:t>๒๕๖๓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นั้น 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มาตรการแรกที่รัฐบาลเร่งดำเนินการในปี </w:t>
      </w:r>
      <w:r>
        <w:rPr>
          <w:rFonts w:ascii="Angsana New" w:hAnsi="Angsana New"/>
          <w:color w:val="333333"/>
          <w:sz w:val="36"/>
          <w:sz w:val="36"/>
          <w:szCs w:val="36"/>
        </w:rPr>
        <w:t>๒๕๕๔ นี้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คือ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การส่งเสริมให้ผู้ขับขี่และผู้โดยสารรถจักรยานยนต์สวมหมวกนิรภัย </w:t>
      </w:r>
      <w:r>
        <w:rPr>
          <w:rFonts w:ascii="Angsana New" w:hAnsi="Angsana New"/>
          <w:color w:val="333333"/>
          <w:sz w:val="36"/>
          <w:sz w:val="36"/>
          <w:szCs w:val="36"/>
        </w:rPr>
        <w:t>๑๐๐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เปอร์เซ็นต์ โดยมุ่งเน้นการปรับพฤติกรรมหรือค่านิยมของผู้ใช้รถจักรยานยนต์ให้ตระหนักถึงความปลอดภัยและสวมหมวกนิรภัยทุกครั้งในขณะขับขี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นการนี้จังหวัดพัทลุงจึงได้ประกาศการรณรงค์ส่งเสริมการสวมหมวกนิรภัย ๑๐๐ เปอร์เซ็นต์ทั่วทั้งจังหวัด  โดยแจ้งให้ทุกส่วนราชการ  หน่วยงานรัฐวิสาหกิจ  องค์กรปกครองส่วนท้องถิ่น  ภาคเอกชน  และสถานศึกษาทุกแห่งในพื้นที่ทราบและถือปฏิบัติ  โดยการกำหนดให้สถานที่ราชการเป็นสถานที่สวมหมวกนิรภัย ๑๐๐ เปอร์เซ็นต์  และให้รณรงค์ประชาสัมพันธ์อย่างต่อเนื่อง  พร้อมกำหนดมาตรการบังคับใช้กฎหมายแก่ผู้ใช้รถจักรยานยนต์ ทั้งผู้ขับขี่และผู้ซ้อนท้ายทุกคน  ซึ่งจะเริ่มดำเนินการจับปรับอย่างจริงจังตั้งแต่วันที่  ๑  เมษายน  ๒๕๕๔ เป็นต้นไป  สำหรับข้าราชการและเจ้าหน้าที่ของรัฐให้ปฏิบัติเป็นแบบอย่างที่ดีในการปฏิบัติตามกฎหมาย  หากฝ่าฝืนนอกจากจะถูกลงโทษตามกฎหมายแล้วยังถูกลงโทษทางวินัยข้ารราชการด้วย  </w:t>
      </w:r>
      <w:r>
        <w:rPr>
          <w:rFonts w:cs="Angsana New" w:ascii="Angsana New" w:hAnsi="Angsana New"/>
          <w:sz w:val="36"/>
          <w:szCs w:val="36"/>
        </w:rPr>
        <w:t>/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ำนักงานประชาสัมพันธ์จังหวัดพัทลุง    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๑๔  มีนาคม  ๒๕๕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8:00Z</dcterms:created>
  <dc:creator>Aspire4935</dc:creator>
  <dc:description/>
  <cp:keywords/>
  <dc:language>en-US</dc:language>
  <cp:lastModifiedBy>Aspire4935</cp:lastModifiedBy>
  <dcterms:modified xsi:type="dcterms:W3CDTF">2011-03-14T09:07:00Z</dcterms:modified>
  <cp:revision>5</cp:revision>
  <dc:subject/>
  <dc:title>พัทลุงเอาจริงสวมหมวกนิรภัย ๑๐๐%</dc:title>
</cp:coreProperties>
</file>