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34"/>
          <w:szCs w:val="3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pacing w:val="-10"/>
          <w:sz w:val="34"/>
          <w:szCs w:val="3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334010</wp:posOffset>
            </wp:positionV>
            <wp:extent cx="954405" cy="9055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0</wp:posOffset>
                </wp:positionH>
                <wp:positionV relativeFrom="paragraph">
                  <wp:posOffset>-349250</wp:posOffset>
                </wp:positionV>
                <wp:extent cx="264160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927100"/>
                        </a:xfrm>
                        <a:prstGeom prst="rect"/>
                        <a:solidFill>
                          <a:srgbClr val="CCCC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90"/>
                                <w:sz w:val="90"/>
                                <w:szCs w:val="90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800080" strokeweight="1pt" style="position:absolute;rotation:-0;width:208pt;height:73pt;mso-wrap-distance-left:9.05pt;mso-wrap-distance-right:9.05pt;mso-wrap-distance-top:0pt;mso-wrap-distance-bottom:0pt;margin-top:-27.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90"/>
                          <w:sz w:val="90"/>
                          <w:szCs w:val="90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cs="Angsana News;Angsana New" w:ascii="Angsana News;Angsana New" w:hAnsi="Angsana News;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color w:val="0000FF"/>
          <w:sz w:val="40"/>
          <w:szCs w:val="40"/>
        </w:rPr>
      </w:pPr>
      <w:r>
        <w:rPr>
          <w:rFonts w:ascii="Angsana News;Angsana New" w:hAnsi="Angsana News;Angsana New" w:cs="Angsana News;Angsana New"/>
          <w:b/>
          <w:b/>
          <w:bCs/>
          <w:color w:val="0000FF"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s;Angsana New" w:ascii="Angsana News;Angsana New" w:hAnsi="Angsana News;Angsana New"/>
          <w:b/>
          <w:bCs/>
          <w:color w:val="0000FF"/>
          <w:sz w:val="40"/>
          <w:szCs w:val="40"/>
        </w:rPr>
        <w:t>Tel. /Fax: 0-7431-2851, 0-7432-1105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ngsana News;Angsana New" w:ascii="Angsana News;Angsana New" w:hAnsi="Angsana News;Angsana New"/>
            <w:b/>
            <w:bCs/>
            <w:sz w:val="40"/>
            <w:szCs w:val="40"/>
          </w:rPr>
          <w:t>www.prsongkhla.com</w:t>
        </w:r>
      </w:hyperlink>
      <w:r>
        <w:rPr>
          <w:rFonts w:cs="Angsana News;Angsana New" w:ascii="Angsana News;Angsana New" w:hAnsi="Angsana News;Angsana New"/>
          <w:b/>
          <w:bCs/>
          <w:color w:val="0000FF"/>
          <w:sz w:val="40"/>
          <w:szCs w:val="40"/>
        </w:rPr>
        <w:t xml:space="preserve">  E-mail: prsongkhla@hotmail.com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color w:val="0000FF"/>
          <w:sz w:val="40"/>
          <w:szCs w:val="40"/>
        </w:rPr>
      </w:pPr>
      <w:r>
        <w:rPr>
          <w:rFonts w:cs="Angsana News;Angsana New" w:ascii="Angsana News;Angsana New" w:hAnsi="Angsana News;Angsana New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</w:rPr>
        <w:t>***********************************************************************</w:t>
      </w:r>
    </w:p>
    <w:p>
      <w:pPr>
        <w:pStyle w:val="Normal"/>
        <w:spacing w:before="0" w:after="240"/>
        <w:ind w:left="782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ัดเที่ยวบินสำหรับผู้เดินทางไปประกอบพิธีฮัจย์ประจำป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554 (</w:t>
      </w:r>
      <w:r>
        <w:rPr>
          <w:b/>
          <w:b/>
          <w:bCs/>
          <w:sz w:val="36"/>
          <w:sz w:val="36"/>
          <w:szCs w:val="36"/>
        </w:rPr>
        <w:t>ฮ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1432)</w:t>
      </w:r>
    </w:p>
    <w:p>
      <w:pPr>
        <w:pStyle w:val="Normal"/>
        <w:ind w:left="78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 w:val="32"/>
          <w:szCs w:val="32"/>
        </w:rPr>
        <w:t>นายนิพิฎฐ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นทรสม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ฐมนตรีว่าการกระทรวง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ฐานนะประธานกรรมการส่งเสริมกิจการฮัจย์แห่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จ้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ดินทางไปประกอบพิธีฮัจย์ของพี่น้องชาวมุสล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>จะเริ่มเดินทางประมาณปลายเดือน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็นการแก้ปัญหาเรื่องการขนส่งผู้แสวงบุญจากจังหวัดภาคใต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ในปีที่ผ่านมามีปัญหาเรื่องเที่ยวบินและผู้โดยสารตกค้างที่สนามบิน</w:t>
      </w:r>
      <w:r>
        <w:rPr>
          <w:rFonts w:ascii="Angsana New" w:hAnsi="Angsana New"/>
          <w:sz w:val="32"/>
          <w:sz w:val="32"/>
          <w:szCs w:val="32"/>
        </w:rPr>
        <w:t xml:space="preserve"> คณะกรรมการการส่งเสริมกิจการฮัจย์แห่งประเทศไทย จึงได้มีมติให้บริษัทการบินไทย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ัดเที่ยวบินเหมาลำหรือเที่ยวพิเศษขนส่งผู้แสวงบุญชาวไทยจากภาคใต้ทั้งหมด โดยบริษัทการบินไทยจะจัดเที่ยวบินจำนวนวั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 รวม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 ขนส่งผู้แสวงบุญจากสนามบินหาดใหญ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เที่ยวบ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ภูเก็ต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 และกระบี่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 ไปยังประเทศซาอุดีอาระเบีย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ซึ่งเที่ยวบินดังกล่าวสามารถรองรับ ผู้แสวงบุญได้จำนวน </w:t>
      </w:r>
      <w:r>
        <w:rPr>
          <w:rFonts w:cs="Angsana New" w:ascii="Angsana New" w:hAnsi="Angsana New"/>
          <w:sz w:val="32"/>
          <w:szCs w:val="32"/>
        </w:rPr>
        <w:t xml:space="preserve">8,555 </w:t>
      </w:r>
      <w:r>
        <w:rPr>
          <w:rFonts w:ascii="Angsana New" w:hAnsi="Angsana New"/>
          <w:sz w:val="32"/>
          <w:sz w:val="32"/>
          <w:szCs w:val="32"/>
        </w:rPr>
        <w:t xml:space="preserve">คน สำหรับตารางการบินและอัตราค่าโดยสารคาดว่าจะดำเนินการแล้วเสร็จประมาณกลางเดือนมีนาคม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left="78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นี้ นายสด แดงเอียด อธิบดีกรมการศาสนา ในฐานะเลขาธิการคณะกรรมการส่งเสริมกิจการฮัจย์แห่งประเทศไทย ได้กล่าวเพิ่มเติมว่า กรณีผู้แสวงบุญที่เดินทางจากส่วนกลาง นอกจากเดินทางโดยสายการบินปกติแล้ว เพื่อเป็นการอำนวยการความสะดวกแก่ผู้แสวงบุญเช่นเดียวกับปีที่ผ่านมา คณะกรรมการส่งเสริมกิจการฮัจย์แห่งประเทศไทย จึงมีมติให้บริษัทการบินไทย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ัดเที่ยวบินบินตรงจากสนามบินสุวรรณภูมิไปยังประเทศซาอุดีอาระเบียด้วย ทั้งนี้ผู้ประกอบกิจการฮัจย์จะต้องจัดกลุ่มเดินทางกลุ่มละ </w:t>
      </w:r>
      <w:r>
        <w:rPr>
          <w:rFonts w:cs="Angsana New" w:ascii="Angsana New" w:hAnsi="Angsana New"/>
          <w:sz w:val="32"/>
          <w:szCs w:val="32"/>
        </w:rPr>
        <w:t xml:space="preserve">45-49 </w:t>
      </w:r>
      <w:r>
        <w:rPr>
          <w:rFonts w:ascii="Angsana New" w:hAnsi="Angsana New"/>
          <w:sz w:val="32"/>
          <w:sz w:val="32"/>
          <w:szCs w:val="32"/>
        </w:rPr>
        <w:t>คน ยกเว้นกลุ่มสุดท้ายของผู้ประกอบกิจการฮัจย์แต่ละรายเพื่อให้ผู้แสวงบุญสามารถขึ้นรถเดินทางต่อไปยังเมืองมักกะห์และเมืองมะดีนะห์ได้ทันที</w:t>
      </w:r>
    </w:p>
    <w:p>
      <w:pPr>
        <w:pStyle w:val="Normal"/>
        <w:spacing w:before="0" w:after="240"/>
        <w:ind w:left="78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นึ่ง เพื่อมิให้เกิดปัญหาผู้โยสารตกค้างที่สนามบินดังเช่นปีที่ผ่านมา คณะกรรมการส่งเสริมกิจการฮัจย์แห่งประเทศไทย จึงมีมติไม่อนุญาตให้สายการบินอื่นจัดเที่ยวบินเหมาลำ หรือเที่ยวบินพิเศษขนส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แสวงบุญ รวมทั้งไม่อนุญาตให้ผู้ประกอบกิจการฮัจย์เป็นผู้จัดเที่ยวบินเหมาลำหรือเที่ยวบินพิเศษขนส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แสวงบุญ และได้แจ้งมติดังกล่าวให้กระทรวงคมนาคมและกรมการบินพลเรือนทราบแล้ว</w:t>
      </w:r>
    </w:p>
    <w:p>
      <w:pPr>
        <w:pStyle w:val="Normal"/>
        <w:ind w:left="78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>**************************************</w:t>
      </w:r>
    </w:p>
    <w:p>
      <w:pPr>
        <w:pStyle w:val="Normal"/>
        <w:ind w:left="78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ัคณา  โสภิโต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left="78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left="78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left="78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8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960" w:right="12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H SarabunIT๙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songkhl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41:00Z</dcterms:created>
  <dc:creator>User</dc:creator>
  <dc:description/>
  <cp:keywords/>
  <dc:language>en-US</dc:language>
  <cp:lastModifiedBy>CCS-SK</cp:lastModifiedBy>
  <cp:lastPrinted>2011-03-03T15:39:00Z</cp:lastPrinted>
  <dcterms:modified xsi:type="dcterms:W3CDTF">2011-03-10T03:43:00Z</dcterms:modified>
  <cp:revision>9</cp:revision>
  <dc:subject/>
  <dc:title>ประมงพื้นบ้านอำเภอระโนดยื่นหนังสือ</dc:title>
</cp:coreProperties>
</file>