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ลงทะเบียนเพื่อเดินทางไปประกอบพิธีฮัจย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ระบบออนไลน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6-31 </w:t>
      </w:r>
      <w:r>
        <w:rPr>
          <w:b/>
          <w:b/>
          <w:bCs/>
          <w:sz w:val="36"/>
          <w:sz w:val="36"/>
          <w:szCs w:val="36"/>
        </w:rPr>
        <w:t>มีน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ind w:left="360" w:firstLine="360"/>
        <w:jc w:val="left"/>
        <w:rPr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ายนิพิฎฐ์   อิทรสมบัติ รัฐมนตรีว่าการกระทรวงวัฒนธรรม ในฐานะประธานกรรมการส่งเสริมกิจการฮัจย์แห่งประเทศไทย  เปิดเผยว่า  ตามมติที่ประชุมคณะกรรรมการส่งเสริมกิจการฮัจย์แห่งประเทศไทย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1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ที่ประชุมได้พิจารณาเรื่อง การเดินทางไปประกอบพิธีฮัจย์ของพี่น้องชาวไทยมุสลิมประจำปี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4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ว่า เพื่อให้การเดินทางไปประกอบพิธีฮัจย์ประจำปี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4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ป็นไปด้วยความเรียบร้อย    จำนวนและรายชื่อมีความแน่นอนชัดเจน และเป็นหลักประกันสำหรับผู้เดินทางไปประกอบพิธีฮัจย์เอง  คณะกรรมการส่งเสริมกิจการฮัจย์แห่งประเทศไทย จึงกำหนดให้ผู้เดินทางไปประกอบพิธีฮัจย์ชำระค่าเดินทางงวดแรกให้กับผู้ประกอบกิจการฮัจย์ 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0,000 </w:t>
      </w:r>
      <w:r>
        <w:rPr>
          <w:rFonts w:ascii="Angsana New" w:hAnsi="Angsana New"/>
          <w:spacing w:val="-12"/>
          <w:sz w:val="32"/>
          <w:sz w:val="32"/>
          <w:szCs w:val="32"/>
        </w:rPr>
        <w:t>บาท และผู้ประกอบกิจการฮัจย์จะเป็นผู้ลง</w:t>
      </w:r>
      <w:r>
        <w:rPr>
          <w:spacing w:val="-12"/>
          <w:sz w:val="32"/>
          <w:sz w:val="32"/>
          <w:szCs w:val="32"/>
        </w:rPr>
        <w:t>ทะเบียนผู้เดินทางผ่านระบบลงทะเบียนออนไลน์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และชำระเงิน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50,000 </w:t>
      </w:r>
      <w:r>
        <w:rPr>
          <w:spacing w:val="-12"/>
          <w:sz w:val="32"/>
          <w:sz w:val="32"/>
          <w:szCs w:val="32"/>
        </w:rPr>
        <w:t>บาท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ดังกล่าวเป็นเงินประกันการเดินทางของผู้แสวงบุญรายนั้น</w:t>
      </w:r>
    </w:p>
    <w:p>
      <w:pPr>
        <w:pStyle w:val="Normal"/>
        <w:ind w:left="360" w:firstLine="360"/>
        <w:jc w:val="left"/>
        <w:rPr>
          <w:spacing w:val="-8"/>
          <w:sz w:val="32"/>
          <w:szCs w:val="32"/>
        </w:rPr>
      </w:pPr>
      <w:r>
        <w:rPr>
          <w:rFonts w:cs="Times New Roman"/>
          <w:spacing w:val="-18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ในการนี้</w:t>
      </w:r>
      <w:r>
        <w:rPr>
          <w:rFonts w:cs="Times New Roman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2"/>
          <w:sz w:val="32"/>
          <w:szCs w:val="32"/>
        </w:rPr>
        <w:t>นายส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ดงเอีย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ธิบดดีกรมการศาสน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ในฐานะเลขาธิการคณะกรรมการส่งเสริมกิจการฮัจย์แห่งประเทศไท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ได้กล่าวเพิ่มเติม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พื่อให้ผู้ประสงค์จะเดินทางไปประกอบพิธีฮัจย์ได้เข้าใจขั้นตอนการแสดงความจำนงเดินทางไปประกอบพิธีฮัจย์ประจำปี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2554  </w:t>
      </w:r>
      <w:r>
        <w:rPr>
          <w:spacing w:val="-8"/>
          <w:sz w:val="32"/>
          <w:sz w:val="32"/>
          <w:szCs w:val="32"/>
        </w:rPr>
        <w:t>ชัดเจ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มการศาสนาจึงขอชี้แจงว่า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ขอให้ผู้ประสงค์จะเดินทางไปประกอบพิธีฮัจย์แสดงความจำนงกับผู้ประกอบกิจการฮัจย์ที่ได้รับอนุญาตจากคณะกรรมการส่งเสริมกิจการฮัจย์แห่งประเทศไท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ร้อมชำระค่าบริการงวดแรกเป็นเงิ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50,000 </w:t>
      </w:r>
      <w:r>
        <w:rPr>
          <w:spacing w:val="-8"/>
          <w:sz w:val="32"/>
          <w:sz w:val="32"/>
          <w:szCs w:val="32"/>
        </w:rPr>
        <w:t>บาท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ซึ่งในปัจจุบันมีผู้ประกอบกิจการฮัจย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ำนว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98 </w:t>
      </w:r>
      <w:r>
        <w:rPr>
          <w:spacing w:val="-8"/>
          <w:sz w:val="32"/>
          <w:sz w:val="32"/>
          <w:szCs w:val="32"/>
        </w:rPr>
        <w:t>ร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สามารถตรวจสอบรายชื่อได้ที่เว็บไซต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www.hajthailand.net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รือสอบถามที่กรมการศาสน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ะทรวงวัฒนธรร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รือศูนย์บริการประชาชนเกี่ยวกับกิจการฮัจย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/ </w:t>
      </w:r>
      <w:r>
        <w:rPr>
          <w:spacing w:val="-8"/>
          <w:sz w:val="32"/>
          <w:sz w:val="32"/>
          <w:szCs w:val="32"/>
        </w:rPr>
        <w:t>ผู้ประกอบกิจการอัจย์จะนำรายชื่อผู้แสดงความจำนงแต่ละรายลงทะเบียนในระบบออนไลน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ระหว่างวั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6-31 </w:t>
      </w:r>
      <w:r>
        <w:rPr>
          <w:spacing w:val="-8"/>
          <w:sz w:val="32"/>
          <w:sz w:val="32"/>
          <w:szCs w:val="32"/>
        </w:rPr>
        <w:t>มีนาค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2554  </w:t>
      </w:r>
      <w:r>
        <w:rPr>
          <w:spacing w:val="-8"/>
          <w:sz w:val="32"/>
          <w:sz w:val="32"/>
          <w:szCs w:val="32"/>
        </w:rPr>
        <w:t>ตามลำดับที่ได้มีการแสดงความจำน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ร้อมชำระเงินค่าประกันเดินทางเป็นรายบุคคล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ดยวิธีหักบัญชีธนาคารผ่านระบบการลงทะเบียนออนไลน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ซึ่งเงินค่าประกันดังกล่าวจะนำไปชำระค่าบัตรโดยสารเครื่องบิ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่าบริการและค่าพาหนะ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่าอาหารในช่วงพิธีอัจย์และค่าประกันการใช้รถ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ณีผู้แสดงความจำนงไม่สามารถเดินทางได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มการศาสนาจะคืนเงินผ่านผู้ประกอบกิจการฮัจย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ละในปีนี้คาด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างการซาอุดีอาระเบีย</w:t>
      </w:r>
      <w:r>
        <w:rPr>
          <w:spacing w:val="-8"/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จะจัดสรรจำนวนผู้แสวงบุญให้แก่ประเทศไทยจำนว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3,000 </w:t>
      </w:r>
      <w:r>
        <w:rPr>
          <w:spacing w:val="-8"/>
          <w:sz w:val="32"/>
          <w:sz w:val="32"/>
          <w:szCs w:val="32"/>
        </w:rPr>
        <w:t>ค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ท่ากับปีที่ผ่านมา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กรณีมีผู้แสดงความจำนงมากก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3,000 </w:t>
      </w:r>
      <w:r>
        <w:rPr>
          <w:spacing w:val="-8"/>
          <w:sz w:val="32"/>
          <w:sz w:val="32"/>
          <w:szCs w:val="32"/>
        </w:rPr>
        <w:t>ค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ผู้ที่แสดงความจำนงล่าช้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าจจะอยู่ในบัญชีสำร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ากมีผู้แสวงบุญตัวจริงยกเลิกหรือได้รับโควตาเพิ่มเติ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ผู้แสวงบุญกลุ่มนี้ก็จะเลือนเป็นผู้แสวงบุญตัวจริงตามลำดับ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ทั้งนี้ผู้แสวงบุญกลุ่มสำรองที่ไม่สามารถเดินทางไปประกอบพิธีฮัจย์ในปีนี้ได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มการศาสนาจะขึ้นบัญชีเป็นผู้แสวงบุญกลุ่มแรกในปีต่อไป</w:t>
      </w:r>
      <w:r>
        <w:rPr>
          <w:rFonts w:cs="Times New Roman"/>
          <w:spacing w:val="-8"/>
          <w:sz w:val="32"/>
          <w:sz w:val="32"/>
          <w:szCs w:val="32"/>
        </w:rPr>
        <w:t xml:space="preserve">   </w:t>
      </w:r>
      <w:r>
        <w:rPr>
          <w:spacing w:val="-8"/>
          <w:sz w:val="32"/>
          <w:sz w:val="32"/>
          <w:szCs w:val="32"/>
        </w:rPr>
        <w:t>หากผู้ที่แสดงความจำนงไปประกอบพิธีฮัจย์รายใดต้องการทราบว่าตนเองอยู่ในบัญชีของผู้เดินทางไปประกอบพิธีฮัจย์ในปีนี้หรือไม่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สามารถสอบถามได้ตั้งแต่</w:t>
      </w:r>
      <w:r>
        <w:rPr>
          <w:spacing w:val="-8"/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วั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1 </w:t>
      </w:r>
      <w:r>
        <w:rPr>
          <w:spacing w:val="-8"/>
          <w:sz w:val="32"/>
          <w:sz w:val="32"/>
          <w:szCs w:val="32"/>
        </w:rPr>
        <w:t>เมษาย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2554 </w:t>
      </w:r>
      <w:r>
        <w:rPr>
          <w:spacing w:val="-8"/>
          <w:sz w:val="32"/>
          <w:sz w:val="32"/>
          <w:szCs w:val="32"/>
        </w:rPr>
        <w:t>ที่กองศาสนูปถัมภ์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มการศาสน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ะทรวงวัฒนธรร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ทร</w:t>
      </w:r>
      <w:r>
        <w:rPr>
          <w:spacing w:val="-8"/>
          <w:sz w:val="32"/>
          <w:szCs w:val="32"/>
        </w:rPr>
        <w:t xml:space="preserve">.0 2422 8795-6  </w:t>
      </w:r>
      <w:r>
        <w:rPr>
          <w:spacing w:val="-8"/>
          <w:sz w:val="32"/>
          <w:sz w:val="32"/>
          <w:szCs w:val="32"/>
        </w:rPr>
        <w:t>ส่วนผู้แสดงความจำนง</w:t>
      </w:r>
      <w:r>
        <w:rPr>
          <w:spacing w:val="-8"/>
          <w:sz w:val="32"/>
          <w:szCs w:val="32"/>
        </w:rPr>
        <w:br/>
      </w:r>
      <w:r>
        <w:rPr>
          <w:spacing w:val="-8"/>
          <w:sz w:val="32"/>
          <w:sz w:val="32"/>
          <w:szCs w:val="32"/>
        </w:rPr>
        <w:t>ที่เป็นผู้แสวงบุญในบัญชีสำร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มการศาสนาจะมีหนังสือแจ้งให้ทราบทุกค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ละ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มื่อผู้ประกอบกิจการฮัจย์ได้ลงทะเบียนให้ท่านแล้ว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่านจะทราบทันทีว่าท่านอยู่ในลำดับคิวที่เท่าไหร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ดังนั้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ผู้ที่จะเดินทางไปประกอบพีฮัจย์ในปีต่อ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ไป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ึงต้องตัดสินใจแต่เนิ่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พื่อลงทะเบียนล่วงหน้า</w:t>
      </w:r>
    </w:p>
    <w:p>
      <w:pPr>
        <w:pStyle w:val="Normal"/>
        <w:ind w:right="3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96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3:00Z</dcterms:created>
  <dc:creator>CCS-SK</dc:creator>
  <dc:description/>
  <cp:keywords/>
  <dc:language>en-US</dc:language>
  <cp:lastModifiedBy>CCS-SK</cp:lastModifiedBy>
  <dcterms:modified xsi:type="dcterms:W3CDTF">2011-03-15T02:47:00Z</dcterms:modified>
  <cp:revision>17</cp:revision>
  <dc:subject/>
  <dc:title/>
</cp:coreProperties>
</file>