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 0-7364-2627" style="font-family:&quot;TH SarabunPS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TH SarabunPSK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1025331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TH SarabunPSK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TH SarabunPSK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right="-472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280285" cy="12744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2298700" cy="12846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ฟันเทียมให้กับประชาชนในพื้นที่สามจังหวัดชายแดนภาคใต้มีประชาชนให้ความสนใจเป็นจำนวน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( 15 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5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ที่ องค์การบริหารส่วนตำบลกะลุวอเหนือ     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นราธิวาส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ลตรีอุทิศ   สุนทร ผู้บังคับหน่วยเฉพาะกิจนราธิวาส เป็นประธานในการมอบฟันเทียมใน   </w:t>
      </w:r>
      <w:r>
        <w:rPr>
          <w:rFonts w:ascii="Angsana New" w:hAnsi="Angsana New"/>
          <w:sz w:val="36"/>
          <w:sz w:val="36"/>
          <w:szCs w:val="36"/>
        </w:rPr>
        <w:t>”</w:t>
      </w:r>
      <w:r>
        <w:rPr>
          <w:rFonts w:ascii="Angsana New" w:hAnsi="Angsana New"/>
          <w:sz w:val="36"/>
          <w:sz w:val="36"/>
          <w:szCs w:val="36"/>
        </w:rPr>
        <w:t>โครงการทำฟันเทียมให้กับประชาชนในพื้นที่สามจังหวัดชายแดนภาคใต้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 xml:space="preserve"> โดยศูนย์แพทย์ทหารบกจังหวัดชายแดนภาคใต้  กองอำนวยการรักษาความมั่นคงภายในภาค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 xml:space="preserve">ส่วนหน้า ร่วมกับหน่วยเฉพาะกิจนราธิวาส  ชุดปฏิบัติการกรมทหารราบที่ </w:t>
      </w:r>
      <w:r>
        <w:rPr>
          <w:rFonts w:cs="Angsana New" w:ascii="Angsana New" w:hAnsi="Angsana New"/>
          <w:sz w:val="36"/>
          <w:szCs w:val="36"/>
        </w:rPr>
        <w:t xml:space="preserve">21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ษาพระองค์  และองค์การบริการส่วนตำบลกะลุวอเหนือ รวมไปถึงหน่วยแพทย์ทหารที่มาให้บริการ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สำหรับใน </w:t>
      </w:r>
      <w:r>
        <w:rPr>
          <w:rFonts w:ascii="Angsana New" w:hAnsi="Angsana New"/>
          <w:sz w:val="36"/>
          <w:sz w:val="36"/>
          <w:szCs w:val="36"/>
        </w:rPr>
        <w:t>”</w:t>
      </w:r>
      <w:r>
        <w:rPr>
          <w:rFonts w:ascii="Angsana New" w:hAnsi="Angsana New"/>
          <w:sz w:val="36"/>
          <w:sz w:val="36"/>
          <w:szCs w:val="36"/>
        </w:rPr>
        <w:t>โครงการทำฟันเทียมให้กับประชาชนในพื้นที่สามจังหวัดชายแดนภาคใต้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 xml:space="preserve"> นั้นได้ริเริ่มมาตั้งแต่ปี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 xml:space="preserve">โดยแต่ละหน่วยเฉพาะกิจจะเป็นศูนย์ในการประสานกับประชาชนเพื่อมารับบริการ  โดยมีเป้าหมายประมาณ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,000 </w:t>
      </w:r>
      <w:r>
        <w:rPr>
          <w:rFonts w:ascii="Angsana New" w:hAnsi="Angsana New"/>
          <w:sz w:val="36"/>
          <w:sz w:val="36"/>
          <w:szCs w:val="36"/>
        </w:rPr>
        <w:t>ราย   และมีประชาชนที่มารับบริการเป็นจำนวนมาก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างแดง พุ่มศรี  ชาวบ้านตำบลกะลุวอเหนือ บอกว่ารู้สึกปลึ้มใจที่ทางราชการได้ให้ความสำคัญกับชาวบ้านที่มีปัญหาเรื่องฟันเทียม  และการได้รับฟันเทียมครั้งนี้นั้นเป็นประโยชน์สำหรับตนมาก  และได้กลับมาเคี้ยวอาหารได้ดีเหมือนเช่นเคย  จึงอยากฝากให้ทางราชการได้จัดให้มีโครงการฟันเทียมนี้อีกต่อ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>-----------------------------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ผลดา   ชูสิงห์</w:t>
      </w:r>
      <w:r>
        <w:rPr>
          <w:rFonts w:ascii="Angsana New" w:hAnsi="Angsana New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 xml:space="preserve">..15 </w:t>
      </w:r>
      <w:r>
        <w:rPr>
          <w:rFonts w:ascii="Angsana New" w:hAnsi="Angsana New"/>
          <w:sz w:val="36"/>
          <w:sz w:val="36"/>
          <w:szCs w:val="36"/>
        </w:rPr>
        <w:t xml:space="preserve">มี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ค </w:t>
      </w:r>
      <w:r>
        <w:rPr>
          <w:rFonts w:cs="Angsana New" w:ascii="Angsana New" w:hAnsi="Angsana New"/>
          <w:sz w:val="36"/>
          <w:szCs w:val="36"/>
        </w:rPr>
        <w:t>5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ช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ราธิวาส</w:t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</w:t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ลดา  ชูสิงห์</w:t>
      </w:r>
      <w:r>
        <w:rPr>
          <w:rFonts w:ascii="Cordia New" w:hAnsi="Cordia New" w:cs="Cordia New"/>
          <w:sz w:val="32"/>
          <w:sz w:val="32"/>
          <w:szCs w:val="32"/>
        </w:rPr>
        <w:t>……</w:t>
      </w:r>
      <w:r>
        <w:rPr>
          <w:rFonts w:cs="Cordia New" w:ascii="Cordia New" w:hAnsi="Cordia New"/>
          <w:sz w:val="32"/>
          <w:szCs w:val="32"/>
        </w:rPr>
        <w:t xml:space="preserve">.9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 </w:t>
      </w:r>
      <w:r>
        <w:rPr>
          <w:rFonts w:cs="Cordia New" w:ascii="Cordia New" w:hAnsi="Cordia New"/>
          <w:sz w:val="32"/>
          <w:szCs w:val="32"/>
        </w:rPr>
        <w:t>.54</w:t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อักขระ อักขระ1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 อักขระ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Style13"/>
    <w:rPr>
      <w:rFonts w:ascii="Tahoma" w:hAnsi="Tahoma" w:cs="Tahoma"/>
      <w:color w:val="0000DD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4:00Z</dcterms:created>
  <dc:creator>CrazyToon</dc:creator>
  <dc:description/>
  <cp:keywords/>
  <dc:language>en-US</dc:language>
  <cp:lastModifiedBy>CasperX</cp:lastModifiedBy>
  <cp:lastPrinted>2010-11-14T20:14:00Z</cp:lastPrinted>
  <dcterms:modified xsi:type="dcterms:W3CDTF">2011-03-15T09:14:00Z</dcterms:modified>
  <cp:revision>2</cp:revision>
  <dc:subject/>
  <dc:title> </dc:title>
</cp:coreProperties>
</file>