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จังหวัดเชียงราย จัดอบรมสร้างและพัฒนาเครือข่ายการประชาสัมพันธ์ของจังหวัดเชียง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ชาสัมพันธ์จังหวัดเชียงรายจัดอบรมเครือข่ายการประชาสัมพันธ์ในวันจันทร์ที่ ๔ เมษายน ๒๕๕๔ ตั้งแต่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๐๐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โรงแรมโพธิ์วดลรีสอร์ทแอนส์สปา                                  โดยมีนายกฤษณพร  เสริมพานิช อธิบดีกรมประชาสัมพันธ์เป็นประธานเปิด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บรมครั้งนี้ เพื่อสร้างและกระชับความสัมพันธ์อันดีระหว่างกรมประชาสัมพันธ์กับเครือข่ายการประชาสัมพันธ์ในพื้นที่จังหวัดเชียงราย  อีกทั้งเป็นการกระตุ้นให้เครือข่ยประชาสัมพันธ์ในพื้นที่จังหวัดเชียงรายให้ความสำคัญกับข้อมูลข่าวสารที่กรมประชาสัมพันธ์ขอความร่วมมือการเผยแพร่ข้อมูลข่าวสารตามประเด็นยุทธศาสตร์ของชาติและจังหวัดไปสู่ประชาชน และนอกจากนี้เพื่อให้ประชาชนมีโอกาสรับทราบข้อมูลข่าวสารตามประเด็นยุทธศาสตร์ของ กรมประชาสัมพันธ์ได้มากขึ้น โดยกลุ่มเป้าหมายที่เข้ารับการอบรมครั้งนี้ ได้แก่ เจ้าหน้าที่ด้านการประชาสัมพันธ์ของหน่วยงานราชการในจังหวัด อาสาสมัครประจำหมู่บ้าน องค์กรปกครองส่วนท้องถิ่น เช่น องค์การบริหารส่วนจังหวัด  องค์การบริหารส่วนตำบล              เทศบาลนคร และเทศบาลตำบล รวมทั้งผู้ดำเนินการวิทยุชุมชนและหอกระจายข่าวประจำหมู่บ้าน             จำนวน ๕๐ คน โดยมีหัวข้อในการบรรยาย ดังนี้ หัวข้อ “หลักการสื่อข่าวและการประชาสัมพันธ์”                    โดยนายวิเชียร  นุ่นรอด ผู้อำนวยการสถานีวิทยุกระจายเสียงแห่งประเทศไทยจังหวัดเชียงราย                                     หัวข้อ “ยุทธวิธีในการประชาสัมพันธ์” โดย นางพรสวรรค์ ศิริอินทราทร ประชาสัมพันธ์จังหวัดพะเยา             และหัวข้อ “จิตวิทยามวลชน” โดย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ทิติ ขัตติยะ ประชาสัมพันธ์จังหวัดเชียง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ติดต่อสอบถามรายละเอียดและยื่นความจำนงตั้งแต่บัดนี้ได้ที่ สำนักงานประชาสัมพันธ์จังหวัดเชียงราย หมายเลขโทรศัพท์ ๐๕๓ ๑๕๐ ๑๖๓ และ๐๕๓ ๑๗๗ ๓๒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4:00Z</dcterms:created>
  <dc:creator>Corporate Edition</dc:creator>
  <dc:description/>
  <cp:keywords/>
  <dc:language>en-US</dc:language>
  <cp:lastModifiedBy>Corporate Edition</cp:lastModifiedBy>
  <cp:lastPrinted>2011-03-15T13:04:00Z</cp:lastPrinted>
  <dcterms:modified xsi:type="dcterms:W3CDTF">2011-03-16T01:44:00Z</dcterms:modified>
  <cp:revision>2</cp:revision>
  <dc:subject/>
  <dc:title/>
</cp:coreProperties>
</file>