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สัมพันธ์จังหวัดเชียงราย จัดยอวาทีประเทศไทย ในหัวข้อ “รวมใจ พลังไทยสามัคคี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มประชาสัมพันธ์มอบหมายให้ประชาสัมพันธ์จังหวัดเชียงรายจัดยอวาที หัวข้อ “รวมใจ พลังไทยสามัคคี” ในวันเสาร์ที่ ๒๖ มีนาคม ๒๕๕๔ โดยถ่ายทอดสัญญาณเสียงทางสถานีวิทยุกระจายเสียงแห่งประเทศไทยจังหวัดเชียงราย 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๐๐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วิทยุกระจายเสียงตามสาย แบบไร้สาย                 ระบบเอฟ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 เม็กกะเฮิร์ต ของสำนักงานประชาสัมพันธ์จังหวัดเชียงราย ในวันจันทร์ที่ ๒๘ และอังคารที่ ๒๙ มีนาคม ๒๕๕๔ 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๐๐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ผู้ทรงคุณวุฒิร่วมยอวาที จำนวน ๔ 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ทิติ ขัตติยะ ประชาสัมพันธ์จังหวัดเชียงราย  เปิดเผยว่า  ในปัจจุบันนี้เกิดการแตกแยกในสังคมไทยอย่างรุนแรงและมีการแบ่งแยกสีอย่างเห็นได้ชัดเจน การจัดยอวาทีประเทศไทย ในหัวข้อ “รวมใจ พลังไทยสามัคคี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ประชาสัมพันธ์จังหวัดเชียงรายนี้ก็เพื่อปลูกฝังจิตสำนึกให้เด็กและเยาวชน ได้ตระหนักและสำนึกรักประเทศไทย ไม่ให้คนคนรุ่นหลังเกิดความแตกแยกในประเทศไทย อีกทั้งสร้างความสามัคคีของความรู้สึกนึกคิดของประชาชนคนไทยให้เป็นไปในทางเดียวกัน และเพื่อร่วมกันพัฒนาประเทศไทยให้ดียิ่งขึ้น อีกทั้งยังเป็นการรักษาภาพลักษณ์ของประเทศและรักษาสภาพสังคมไทยให้ดียิ่ง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ด้รับเกียรติจากผู้ทรงคุณวุฒิร่วมยอวาที จำนวน ๔ ท่าน คือ นายปราโมทย์  สัชชุกร นักแสดงละครวิทยุ นายสมชาย หนองฮี นักพูดอิสระและอาจารย์นฤมล รัชนีวงศ์ อาจารย์ประจำโรงเรียนเมืองเชียงราย  ผู้ดำเนินรายการคือนางรัตนาพร แพนลา นักจัดรายการชื่อดังจากสถานีวิทยุกระจายเสียงแห่งประเทศไทยเพื่อการศึกษา กรมประชาสัมพั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มรับฟังยอวาทีครั้งนี้ได้จากสถานีวิทยุกระจายเสียงแห่งประเทศไทยเพื่อการศึกษา สถานีวิทยุกระจายเสียงแห่งประเทศไทยจังหวัดเชียงราย และวิทยุเสียงตามสายแบบไร้สายของสำนักงานประชาสัมพันธ์จังหวัดเชียงราย ตามวันและเวลาที่แจ้งให้ทราบทั่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9:00Z</dcterms:created>
  <dc:creator>Corporate Edition</dc:creator>
  <dc:description/>
  <cp:keywords/>
  <dc:language>en-US</dc:language>
  <cp:lastModifiedBy>Corporate Edition</cp:lastModifiedBy>
  <cp:lastPrinted>2011-03-15T12:45:00Z</cp:lastPrinted>
  <dcterms:modified xsi:type="dcterms:W3CDTF">2011-03-16T01:49:00Z</dcterms:modified>
  <cp:revision>2</cp:revision>
  <dc:subject/>
  <dc:title/>
</cp:coreProperties>
</file>