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5873543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1920240" cy="10744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1910080" cy="10744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ราธิวาสจัดโครงการจัดหางานพิเศษนักเรียนนักศึกษา ในช่วงปิดภาคเรียน เพื่อเป็นการใช้เวลาว่างให้เกิดประโยชน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ันนี้ 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( 16 </w:t>
      </w:r>
      <w:r>
        <w:rPr>
          <w:rFonts w:ascii="Angsana New" w:hAnsi="Angsana New"/>
          <w:sz w:val="36"/>
          <w:sz w:val="36"/>
          <w:szCs w:val="36"/>
        </w:rPr>
        <w:t xml:space="preserve">มี 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ค </w:t>
      </w:r>
      <w:r>
        <w:rPr>
          <w:rFonts w:cs="Angsana New" w:ascii="Angsana New" w:hAnsi="Angsana New"/>
          <w:sz w:val="36"/>
          <w:szCs w:val="36"/>
        </w:rPr>
        <w:t xml:space="preserve">54 </w:t>
      </w:r>
      <w:r>
        <w:rPr>
          <w:rFonts w:cs="Angsana New" w:ascii="Angsana New" w:hAnsi="Angsana New"/>
          <w:sz w:val="36"/>
          <w:szCs w:val="36"/>
        </w:rPr>
        <w:t xml:space="preserve">)              </w:t>
      </w:r>
      <w:r>
        <w:rPr>
          <w:rFonts w:ascii="Angsana New" w:hAnsi="Angsana New"/>
          <w:sz w:val="36"/>
          <w:sz w:val="36"/>
          <w:szCs w:val="36"/>
        </w:rPr>
        <w:t>ที่ห้องประชุมสำนักงานแรงงานจังหวัดนราธิวาส   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เมือง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นราธิวาส  นายสามารถ   วราดิศัย  รองผู้ว่าราชการจังหวัดนราธิวาส  เป็นประธานในพิธีเปิดการปฐมนิเทศนักเรียน นักศึกษาทำงานระหว่างปิดภาคเรียน  ตามโครงการจัดหางานพิเศษนักเรียนนักศึกษ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ายสามารถ   วราดิศัย  รองผู้ว่าราชการจังหวัดนราธิวาส   กล่าวว่า การทำงานระหว่างเรียนเป็นกระบวนการเรียนรู้อย่างหนึ่ง  ที่มุ่งเน้นช่วยเหลือให้นักเรียน  นักศึกษา  ใช้เวลาว่างให้เกิดประโยชน์  ไม่มั่วสุมสิ่งเสพติด ซึ่งการมีรายได้ระหว่างเรียนนั้นเป็นการแบ่งเบาภาระค่าใช้จ่ายของผู้ปกครอง ทั้งยังมีประสบการณ์ในการทำงาน  มีระเบียบ และเป็นแนวทางในการหางานทำเมื่อสำเร็จการ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นางสาวศิริพรรณ   เรืองกาญ  นักเรียนชั้นมัธยมศึกษาปีที่ </w:t>
      </w:r>
      <w:r>
        <w:rPr>
          <w:rFonts w:cs="Angsana New" w:ascii="Angsana New" w:hAnsi="Angsana New"/>
          <w:sz w:val="36"/>
          <w:szCs w:val="36"/>
        </w:rPr>
        <w:t xml:space="preserve">6  </w:t>
      </w:r>
      <w:r>
        <w:rPr>
          <w:rFonts w:ascii="Angsana New" w:hAnsi="Angsana New"/>
          <w:sz w:val="36"/>
          <w:sz w:val="36"/>
          <w:szCs w:val="36"/>
        </w:rPr>
        <w:t>โรงเรียนรือเสาะชนูปถัมภ์ บอกว่า ตนดีใจที่ได้มาร่วมในโครงการจัดหางานพิเศษ และได้ใช้เวลาว่างให้เกิดประโยชน์ที่ไม่ได้มีอยู่ภายในห้องเรียนเท่านั้น และได้ค้นหาถึงสิ่งที่ตนเองถนัด  ถือว่าเป็นประสบการณ์ของชีวิตได้เป็นอย่างดี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>--------------------------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ผลดา   ชูสิงห์</w:t>
      </w:r>
      <w:r>
        <w:rPr>
          <w:rFonts w:cs="Angsana New" w:ascii="Angsana New" w:hAnsi="Angsana New"/>
          <w:sz w:val="36"/>
          <w:szCs w:val="36"/>
        </w:rPr>
        <w:t xml:space="preserve">....16 </w:t>
      </w:r>
      <w:r>
        <w:rPr>
          <w:rFonts w:ascii="Angsana New" w:hAnsi="Angsana New"/>
          <w:sz w:val="36"/>
          <w:sz w:val="36"/>
          <w:szCs w:val="36"/>
        </w:rPr>
        <w:t xml:space="preserve">มี 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ค </w:t>
      </w:r>
      <w:r>
        <w:rPr>
          <w:rFonts w:cs="Angsana New" w:ascii="Angsana New" w:hAnsi="Angsana New"/>
          <w:sz w:val="36"/>
          <w:szCs w:val="36"/>
        </w:rPr>
        <w:t>54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-------------</w:t>
      </w:r>
    </w:p>
    <w:p>
      <w:pPr>
        <w:pStyle w:val="Normal"/>
        <w:ind w:firstLine="720"/>
        <w:jc w:val="left"/>
        <w:rPr/>
      </w:pPr>
      <w:r>
        <w:rPr>
          <w:sz w:val="36"/>
          <w:szCs w:val="36"/>
        </w:rPr>
        <w:tab/>
        <w:tab/>
        <w:tab/>
        <w:tab/>
        <w:tab/>
        <w:tab/>
        <w:tab/>
        <w:t xml:space="preserve">    </w:t>
      </w:r>
      <w:r>
        <w:rPr>
          <w:sz w:val="32"/>
          <w:sz w:val="32"/>
          <w:szCs w:val="32"/>
        </w:rPr>
        <w:t>ผลด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ูสิงห์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( 18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4 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48:00Z</dcterms:created>
  <dc:creator>ALSSATUN</dc:creator>
  <dc:description/>
  <cp:keywords/>
  <dc:language>en-US</dc:language>
  <cp:lastModifiedBy>HomeUser</cp:lastModifiedBy>
  <cp:lastPrinted>2011-03-16T16:14:00Z</cp:lastPrinted>
  <dcterms:modified xsi:type="dcterms:W3CDTF">2011-03-16T09:48:00Z</dcterms:modified>
  <cp:revision>2</cp:revision>
  <dc:subject/>
  <dc:title> </dc:title>
</cp:coreProperties>
</file>