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งหวัดสงขลา เร่งผลักดันแรงงานนอกระบบเข้าสู่ระบบประกันสังคม ตามนโยบาย</w:t>
      </w:r>
      <w:r>
        <w:rPr>
          <w:rFonts w:ascii="Angsana New" w:hAnsi="Angsana New"/>
          <w:b/>
          <w:b/>
          <w:bCs/>
          <w:spacing w:val="-8"/>
          <w:sz w:val="40"/>
          <w:sz w:val="40"/>
          <w:szCs w:val="40"/>
        </w:rPr>
        <w:t>“ปฏิบัติการประชาวิวัฒน์ประกันสังคมไทยเข้มแข็ง”</w:t>
      </w:r>
    </w:p>
    <w:p>
      <w:pPr>
        <w:pStyle w:val="Normal"/>
        <w:ind w:right="-514"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600200"/>
            <wp:effectExtent l="0" t="0" r="0" b="0"/>
            <wp:wrapTight wrapText="bothSides">
              <wp:wrapPolygon edited="0">
                <wp:start x="-22" y="-1541"/>
                <wp:lineTo x="-22" y="74758"/>
                <wp:lineTo x="21598" y="74758"/>
                <wp:lineTo x="21598" y="-1541"/>
                <wp:lineTo x="-22" y="-15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16" r="-4" b="6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>นายวิญญู ทองสกุล ผู</w:t>
      </w:r>
      <w:r>
        <w:rPr>
          <w:rFonts w:ascii="Angsana New" w:hAnsi="Angsana New"/>
          <w:spacing w:val="-6"/>
          <w:sz w:val="32"/>
          <w:sz w:val="32"/>
          <w:szCs w:val="32"/>
        </w:rPr>
        <w:t>้</w:t>
      </w:r>
      <w:r>
        <w:rPr>
          <w:rFonts w:ascii="Angsana New" w:hAnsi="Angsana New"/>
          <w:spacing w:val="-6"/>
          <w:sz w:val="32"/>
          <w:sz w:val="32"/>
          <w:szCs w:val="32"/>
        </w:rPr>
        <w:t>ว่าราชการจังหวัดสงขลา เปิดเผยว่า ตามที่นายกรัฐมนตรี นายอภิสิทธิ์ เวชชาชีวะ ได้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มอบของขวัญปีใหม่ </w:t>
      </w:r>
      <w:r>
        <w:rPr>
          <w:rFonts w:cs="Angsana New" w:ascii="Angsana New" w:hAnsi="Angsana New"/>
          <w:spacing w:val="-18"/>
          <w:sz w:val="32"/>
          <w:szCs w:val="32"/>
        </w:rPr>
        <w:t xml:space="preserve">9 </w:t>
      </w:r>
      <w:r>
        <w:rPr>
          <w:rFonts w:ascii="Angsana New" w:hAnsi="Angsana New"/>
          <w:spacing w:val="-18"/>
          <w:sz w:val="32"/>
          <w:sz w:val="32"/>
          <w:szCs w:val="32"/>
        </w:rPr>
        <w:t>ข้อ ภายใต้แผนปฏิบัติการปฏิรูปประเทศไทย ครอบคลุมผู้ที่มีรายได้น้อยและด้อยโอกาสทั่วประเทศ ซึ่งของขวัญข้อแรกคือ “การสร้างระบบความคุ้มครองและหลักประกันทาง</w:t>
      </w:r>
      <w:r>
        <w:rPr>
          <w:rFonts w:ascii="Angsana New" w:hAnsi="Angsana New"/>
          <w:sz w:val="32"/>
          <w:sz w:val="32"/>
          <w:szCs w:val="32"/>
        </w:rPr>
        <w:t xml:space="preserve">สังคมให้กับแรงงานนอกระบบ” ประมาณ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้านคนใน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โดยให้สำนักงานประกันสังคมเร่งรัดการดำเนินการให้คุ้มครองแก่แรงงานนอกระบบมีผลภายใน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ำนักงานประกันสังคมได้ดำเนินการจัดทำตาม</w:t>
      </w:r>
      <w:r>
        <w:rPr>
          <w:rFonts w:ascii="Angsana New" w:hAnsi="Angsana New"/>
          <w:spacing w:val="-8"/>
          <w:sz w:val="32"/>
          <w:sz w:val="32"/>
          <w:szCs w:val="32"/>
        </w:rPr>
        <w:t>แผนการดำเนินงานขยาย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คุ้มครองประกันสังคมสู่แรงงานนอกระบบ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ผู้ประกันตนมาตร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) 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ิดโอกาสให้แรงงานนนอกระบบ แรงงานภาคเกษตร และบุคคลทั่วไป เข้าสู่ระบบประกันสังคมตามความสมัครใจ โดยจังหวัดสงขลาผู้ว่าราชการจังหวัด</w:t>
      </w:r>
      <w:r>
        <w:rPr>
          <w:rFonts w:ascii="Angsana New" w:hAnsi="Angsana New"/>
          <w:spacing w:val="-14"/>
          <w:sz w:val="32"/>
          <w:sz w:val="32"/>
          <w:szCs w:val="32"/>
        </w:rPr>
        <w:t>ได้รายงานต่อนายกรัฐมนตรีเกี่ยวกับการเตรียมความพร้อม การปฏิบัติการ</w:t>
      </w:r>
      <w:r>
        <w:rPr>
          <w:rFonts w:ascii="Angsana New" w:hAnsi="Angsana New"/>
          <w:sz w:val="32"/>
          <w:sz w:val="32"/>
          <w:szCs w:val="32"/>
        </w:rPr>
        <w:t xml:space="preserve">ขยายประกันสังคมสู่แรงงานนอกระ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ประกันตนมาตรา</w:t>
      </w:r>
      <w:r>
        <w:rPr>
          <w:rFonts w:cs="Angsana New" w:ascii="Angsana New" w:hAnsi="Angsana New"/>
          <w:sz w:val="32"/>
          <w:szCs w:val="32"/>
        </w:rPr>
        <w:t xml:space="preserve">40) </w:t>
      </w:r>
      <w:r>
        <w:rPr>
          <w:rFonts w:ascii="Angsana New" w:hAnsi="Angsana New"/>
          <w:sz w:val="32"/>
          <w:sz w:val="32"/>
          <w:szCs w:val="32"/>
        </w:rPr>
        <w:t xml:space="preserve">ซึ่งได้กำหนดเป้าหมายผู้ที่สมัครเป็นผู้ประกันตน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5,00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และกำหนดแบ่งเป้าหมายการดำเนินงานเป็นรายหมู่บ้าน ซึ่งมีทั้งหม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7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ำบล ใ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6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ำเภอ </w:t>
      </w:r>
      <w:r>
        <w:rPr>
          <w:rFonts w:ascii="Angsana New" w:hAnsi="Angsana New"/>
          <w:sz w:val="32"/>
          <w:sz w:val="32"/>
          <w:szCs w:val="32"/>
        </w:rPr>
        <w:t>เฉลี่ยเป้าหม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มู่บ้านละไม่น้อยก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ซึ่งได้ดำเนินการไปแล้วในพื้นที่ของบางอำเภอ โดยได้ผู้ที่สมัครเป็นผู้ประกันตนมาตร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0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้วก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,000 </w:t>
      </w:r>
      <w:r>
        <w:rPr>
          <w:rFonts w:ascii="Angsana New" w:hAnsi="Angsana New"/>
          <w:spacing w:val="-8"/>
          <w:sz w:val="32"/>
          <w:sz w:val="32"/>
          <w:szCs w:val="32"/>
        </w:rPr>
        <w:t>คน ดังนั้น เพื่อให้การดำเนินการเป็นไปตามเป้าหมายที่ได้กำหนดไว้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pacing w:val="-8"/>
          <w:sz w:val="32"/>
          <w:sz w:val="32"/>
          <w:szCs w:val="32"/>
        </w:rPr>
        <w:t>นโยบายของ</w:t>
      </w:r>
      <w:r>
        <w:rPr>
          <w:rFonts w:ascii="Angsana New" w:hAnsi="Angsana New"/>
          <w:spacing w:val="-14"/>
          <w:sz w:val="32"/>
          <w:sz w:val="32"/>
          <w:szCs w:val="32"/>
        </w:rPr>
        <w:t>รัฐบาลภายใต้กรอบ “ปฏิบัติการประชาวิวัฒน์ประกันสังคมไทยเข้มแข็ง” การดำเนินงานของสำนักงานประกันสังคมจะต้องปฏิบัติงานโดยให้ทุกฝ่ายมีส่วนร่วม เพื่อให้การทำงานบรรลุเป้าหมาย จังหวัดสงขลาจึงขอความ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มือทุกภาค</w:t>
      </w:r>
      <w:r>
        <w:rPr>
          <w:rFonts w:ascii="Angsana New" w:hAnsi="Angsana New"/>
          <w:spacing w:val="-18"/>
          <w:sz w:val="32"/>
          <w:sz w:val="32"/>
          <w:szCs w:val="32"/>
        </w:rPr>
        <w:t>ส่วนในการประชาสัมพันธ์ สนับสนุน อนุเคราะห์ข้อมูล และให้ความร่วมมือแก่เจ้าหน้าที่ผู้รับผิดชอบในการประสานงานและเก็บข้อมูลที่เกี่ยวข้อง  สำหรับแรงงานนนอกระบบที่มีความประสงค์จะสมัครเป็นผู้ประกันต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0 </w:t>
      </w:r>
      <w:r>
        <w:rPr>
          <w:rFonts w:ascii="Angsana New" w:hAnsi="Angsana New"/>
          <w:spacing w:val="-8"/>
          <w:sz w:val="32"/>
          <w:sz w:val="32"/>
          <w:szCs w:val="32"/>
        </w:rPr>
        <w:t>สามารถสมัคร</w:t>
      </w:r>
      <w:r>
        <w:rPr>
          <w:rFonts w:ascii="Angsana New" w:hAnsi="Angsana New"/>
          <w:spacing w:val="-14"/>
          <w:sz w:val="32"/>
          <w:sz w:val="32"/>
          <w:szCs w:val="32"/>
        </w:rPr>
        <w:t>ได้ที่ สำนักงานประกันสังคมจังหวัดสงขลา ต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พะว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สงขลา  โทร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074-448613-6  </w:t>
      </w:r>
      <w:r>
        <w:rPr>
          <w:rFonts w:ascii="Angsana New" w:hAnsi="Angsana New"/>
          <w:spacing w:val="-14"/>
          <w:sz w:val="32"/>
          <w:sz w:val="32"/>
          <w:szCs w:val="32"/>
        </w:rPr>
        <w:t>และ สำนักงานประกันสังคมจังหวัดสงขลา สาขาหาดใหญ่ อ</w:t>
      </w:r>
      <w:r>
        <w:rPr>
          <w:rFonts w:cs="Angsana New" w:ascii="Angsana New" w:hAnsi="Angsana New"/>
          <w:spacing w:val="-14"/>
          <w:sz w:val="32"/>
          <w:szCs w:val="32"/>
        </w:rPr>
        <w:t>.</w:t>
      </w:r>
      <w:r>
        <w:rPr>
          <w:rFonts w:ascii="Angsana New" w:hAnsi="Angsana New"/>
          <w:spacing w:val="-14"/>
          <w:sz w:val="32"/>
          <w:sz w:val="32"/>
          <w:szCs w:val="32"/>
        </w:rPr>
        <w:t>หาดใหญ่ โทร</w:t>
      </w:r>
      <w:r>
        <w:rPr>
          <w:rFonts w:cs="Angsana New" w:ascii="Angsana New" w:hAnsi="Angsana New"/>
          <w:spacing w:val="-14"/>
          <w:sz w:val="32"/>
          <w:szCs w:val="32"/>
        </w:rPr>
        <w:t xml:space="preserve">. 074-23828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pacing w:val="-14"/>
          <w:sz w:val="32"/>
          <w:szCs w:val="32"/>
        </w:rPr>
        <w:t>530...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ราวุฒิ แกล้วกล้าหาญ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ชาสัมพันธ์จังหวัดสงขลา</w:t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7:00Z</dcterms:created>
  <dc:creator>Cyber Computer</dc:creator>
  <dc:description/>
  <cp:keywords/>
  <dc:language>en-US</dc:language>
  <cp:lastModifiedBy>FasterUser</cp:lastModifiedBy>
  <dcterms:modified xsi:type="dcterms:W3CDTF">2011-03-16T10:47:00Z</dcterms:modified>
  <cp:revision>2</cp:revision>
  <dc:subject/>
  <dc:title>นายวิญญู ทองสกุล ผู้ว่าราชการจังหวัดสงขลา เปิดเผยว่า ตามที่นายกรัฐมนตรี นายอภิสิทธิ์ เวชชาชีวะ ได้มอบของขวัญปีใหม่ 9 ข้อ ภายใต้แผนปฏิบัติการปฏิรูปประเทศไทย ครอบคลุมผู้ที่มีรายได้น้อยและด้อยโอกาสทั่วประเทศ เมื่อวันที่ 9 มกราคม 2554 ซึ่งของขวัญข้อแรกคือ “ก</dc:title>
</cp:coreProperties>
</file>