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ูลนิธิสายใจไทยในพระบรมราชูปถัมภ์เชิญชมรายการพิเศษ “วันสายใจไทย วารมหาศาล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ฉล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ะชนมพรรษา ๗ รอบ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นื่องในวโรกาสปีมหามงคลเฉลิมพระชนมพรรษา ๘๔ พรรษา มูลนิธิสายใจไทยใน                           พระบรมราชูปถัมภ์ ขอเชิญชม รายการพิเศษ “วันสายใจไทย วารมหามงคลเฉลิมพระชนมพรรษา ๗ รอบ” ทางสถานีวิทยุโทรทัศน์กองทัพบกช่อง ๕ ในวันศุกร์ที่ ๑ เมษายน ๒๕๕๔ เวลา ๒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๐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 xml:space="preserve">.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พื่อเฉลิมพระเกียรติและถวายพระพรชัยมงคลแด่พระบาทสมเด็จพระเจ้าอยู่หัว และถวายพระพรแด่               สมเด็จพระเทพรัตนราชสุดาฯ สยามบรมราชกุมารี องค์ประธานมูลนิธิฯ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ชิญพบกับ ศิลปินในสังกัด แกรมมี่ เดอะสตาร์ เคพีเอ็น ศิลปินรับเชิญกิตติมศักดิ์ และ                       รายการสาระประโยชน์อื่น ๆ มากมาย ติดต่อและบริจาคโดยเสด็จพระราชกุศลสมทบทุนมูลนิธิสายใจไทยฯ ล่วงหน้า  ได้ที่หมายเลขโทรศัพท์ ๐ ๒๒๘๑ ๖๐๔๓ และ ๐ ๒๖๘๗ ๓๑๒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๒ ในวันและเวลาราชการ             และบริจาคในรายการได้ที่ ๐ ๒๖๑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๑๐๐๐  ตลอดจนร่วมส่ง </w:t>
      </w:r>
      <w:r>
        <w:rPr>
          <w:rFonts w:cs="Angsana New" w:ascii="Angsana New" w:hAnsi="Angsana New"/>
          <w:sz w:val="32"/>
          <w:szCs w:val="32"/>
        </w:rPr>
        <w:t xml:space="preserve">SMS </w:t>
      </w:r>
      <w:r>
        <w:rPr>
          <w:rFonts w:ascii="Angsana New" w:hAnsi="Angsana New" w:cs="Angsana New"/>
          <w:sz w:val="32"/>
          <w:sz w:val="32"/>
          <w:szCs w:val="32"/>
        </w:rPr>
        <w:t>ถวายพระพรที่ ๔๒๖๗๖๗๘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่าวโดย อนุสรณ์  มูลวงค์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23:00Z</dcterms:created>
  <dc:creator>Corporate Edition</dc:creator>
  <dc:description/>
  <cp:keywords/>
  <dc:language>en-US</dc:language>
  <cp:lastModifiedBy>Corporate Edition</cp:lastModifiedBy>
  <dcterms:modified xsi:type="dcterms:W3CDTF">2011-03-17T06:24:00Z</dcterms:modified>
  <cp:revision>3</cp:revision>
  <dc:subject/>
  <dc:title/>
</cp:coreProperties>
</file>