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เม็งรายมหาราชจัดทำโครงการทำความดีถวายในหลวง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โรงเรียนเม็งรายมหารา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กัดเขตพื้นที่มัธยมศึกษาเชียงรา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พะเย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>จัดโครงทำความดีถวายในหลวงด้วยกิจก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จิตอาส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บ้านให้เพื่อนช่วงปิดภาคเรียน”ด้วยการบูรณะบ้านที่อยู่อาศัยนักเรียนรวมจ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ล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เงินบริจาคของเพื่อนนักเรียนและผู้บริหารโรงเรียนกว่าสองหมื่นบาท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นายการันต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นทรานันต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ำนวยการโรงเรียนเม็งรายมหารา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กัดเขตพื้นที่มัธยมศึกษาเชียงร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ะเย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>ตำบลนางแ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เชียงรา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่าวก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มข่าวสำนักงานประชาสัมพันธ์จังหวัดเชียงร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เม็งรายมหาราชได้จัดทำโครงการทำดีถวายในหลว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ซ่อมสร้างบ้านที่อยู่อาศัยให้กับนักเร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ฐานะยากจนและมีการเรียน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ด้รับผลกระทบจากอุทักภัยระหว่างเดือนมิถุนา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เดือนกันยา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ที่ผ่าน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ื้นที่ตำบลนางแ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บ้านดู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เชียงรา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การสำรวจพบว่ามีบ้านข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ณัฐพ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ยธาร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ั้นมัธยม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2/7 </w:t>
      </w:r>
      <w:r>
        <w:rPr>
          <w:sz w:val="32"/>
          <w:sz w:val="32"/>
          <w:szCs w:val="32"/>
        </w:rPr>
        <w:t>และบ้านข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อาค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หมข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5/3 </w:t>
      </w:r>
      <w:r>
        <w:rPr>
          <w:sz w:val="32"/>
          <w:sz w:val="32"/>
          <w:szCs w:val="32"/>
        </w:rPr>
        <w:t>สภาพห้องคร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าพน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คาบ้านและพื้นบ้านชำร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เกิดอุทกภัยเมื่อปีที่ผ่าน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จัดโครงการทำความดีถวายในหลว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เม็งรายมหาราชได้จัดรับบริจาคจากนักเร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อาจาร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จัดสรรเงินจากสมาคมคร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ิ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,000 </w:t>
      </w:r>
      <w:r>
        <w:rPr>
          <w:sz w:val="32"/>
          <w:sz w:val="32"/>
          <w:szCs w:val="32"/>
        </w:rPr>
        <w:t>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องหมื่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ปจัดหาวัสดุก่อสร้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ทำการซ่อมแซ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เต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พื้นบ้านและก่อปูนขยายพื้นที่และจัดทำกันสา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ประตูและหน้าต่างพร้อมกับเปลี่ยนไม้ที่มีสภาพผุพ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แรงงานจากผู้ปกคร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อาจาร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มีสภาพแข็งแรงและปลอดภั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ทางโรงเรียนเม็งรายมหาราชได้จัดส่งบ้านที่ทำการซ่อมแซมเรียบร้อยให้กับนักเรียนทั้งสองคนเมื่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น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>มีนา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ที่ผ่าน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หมู่บ้านนางแลใ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นางแ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เชียงร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เชียงราย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อย่างไรก็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วันทน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ูช่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ผู้อำนวยการโรงเรียนเม็งรายมหารา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เพิ่มเติมในท้ายที่สุด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ทำดีถวายในหลวง”จิตอาส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บ้านให้เพื่อนช่วงปิดภาคเรียน”จัดเป็นโครงการเพื่อร่วมทำความดีถวายเป็นพระราชกุศลแด่องค์พระบาทสมเด็จพระเจ้าอยู่ห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เสริมสร้างความรักความสามัคคีให้กับนักเรียนในโรงเรีย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การสร้างความมีจิตสาธารณะให้กับนักเรียนและการช่วยเหลือดูแลนักเรียนที่มีปัญหาในด้านที่อยู่อาศ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นักเรียนที่เข้าร่วมโครงการรวมทั้งสิ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การช่วยเหลือนักเรียนที่ยากจนและได้รับผลกระทบจากการเกิดอุทกภัยเมื่อปีที่ผ่านมา</w:t>
      </w:r>
      <w:r>
        <w:rPr>
          <w:sz w:val="32"/>
          <w:szCs w:val="32"/>
        </w:rPr>
        <w:t xml:space="preserve">./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0:00Z</dcterms:created>
  <dc:creator>Pro</dc:creator>
  <dc:description/>
  <cp:keywords/>
  <dc:language>en-US</dc:language>
  <cp:lastModifiedBy>Pro</cp:lastModifiedBy>
  <dcterms:modified xsi:type="dcterms:W3CDTF">2011-03-17T07:06:00Z</dcterms:modified>
  <cp:revision>1</cp:revision>
  <dc:subject/>
  <dc:title/>
</cp:coreProperties>
</file>