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  <w:vertAlign w:val="subscript"/>
        </w:rPr>
      </w:pPr>
      <w:r>
        <w:rPr>
          <w:rFonts w:cs="TH SarabunPSK" w:ascii="TH SarabunPSK" w:hAnsi="TH SarabunPSK"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5138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953510" cy="2227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ราธิวาสจัดงานมหกรรมสุดยอดอาหาร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ฒนธรรม ครั้ง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มีเงินสะพัดกว่าล้านบาท </w:t>
      </w:r>
      <w:r>
        <w:rPr>
          <w:rFonts w:ascii="TH SarabunPSK" w:hAnsi="TH SarabunPSK" w:cs="TH SarabunPSK"/>
          <w:sz w:val="30"/>
          <w:sz w:val="30"/>
          <w:szCs w:val="30"/>
        </w:rPr>
        <w:t>ขณะที่ฝ่ายความมั่นคงยืนยันถึงความปลอดภัย จัดกำลังเจ้าหน้าที่ดูแลอย่างเข้มงว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เวลา </w:t>
      </w:r>
      <w:r>
        <w:rPr>
          <w:rFonts w:cs="TH SarabunPSK" w:ascii="TH SarabunPSK" w:hAnsi="TH SarabunPSK"/>
          <w:sz w:val="30"/>
          <w:szCs w:val="30"/>
        </w:rPr>
        <w:t xml:space="preserve">10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( 18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54 ) </w:t>
      </w:r>
      <w:r>
        <w:rPr>
          <w:rFonts w:ascii="TH SarabunPSK" w:hAnsi="TH SarabunPSK" w:cs="TH SarabunPSK"/>
          <w:sz w:val="30"/>
          <w:sz w:val="30"/>
          <w:szCs w:val="30"/>
        </w:rPr>
        <w:t>ที่บริเวณสวนอาหารริมน้ำ  เขตเทศบาลเมืองนราธิวาส นายธนน  เวชกรกานนท์  ผู้ว่าราชการจังหวัดนราธิวาส  พร้อมด้วย นายแพทย์จรั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นทมัตตุการ สาธารณสุขจังหวัดนราธิวาส  พ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งยุทธ  เจริญวานิช  รองผู้บัญชาการ ศูนย์ปฏิบัติการตำรวจแห่งชาติ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ะลา รักษาการราชการผู้บังคับการตำรวจภูธรนราธิวาส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รีศักดิ์  พูนประสิทธิ์  รองผู้บังคับการหน่วยเฉพาะกิจนราธิวาส  นายอาหมาน  หมัดอาดัม  ผู้อำนวยการการท่องเที่ยวแห่งประเทศไทย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ราธิวาส และนายวาทิน  กุมฑีกา   ประชมรมผู้ประกอบการร้านค้าจังหวัดนราธิวาส ร่วมแถลงข่าวการจัดงานมหกรรมสุดยอดอาหาร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ฒนธรรม ครั้ง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กำหนดจัดขึ้น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25 - 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54 </w:t>
      </w:r>
      <w:r>
        <w:rPr>
          <w:rFonts w:ascii="TH SarabunPSK" w:hAnsi="TH SarabunPSK" w:cs="TH SarabunPSK"/>
          <w:sz w:val="30"/>
          <w:sz w:val="30"/>
          <w:szCs w:val="30"/>
        </w:rPr>
        <w:t>บริเวณสวมกรมหลวงนราธิวาสราชนครินทร์ และ ริมเขื่อนท่าพระยาสาย  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ูผาภักดี  เขตเทศบาลเมืองนราธิวาส โดยมีการจัดแสดงร้านอาหารที่เป็นอาหารพื้นเมือง ขนมพื้นบ้านจาก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ชายแดนภาคใต้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ราธิวาส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ัตตานี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ะลา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งขลา และ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ตูล รวมกว่า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ร้าน นอกจากนี้</w:t>
      </w:r>
      <w:r>
        <w:rPr>
          <w:rFonts w:ascii="TH SarabunPSK" w:hAnsi="TH SarabunPSK" w:cs="TH SarabunPSK"/>
          <w:sz w:val="30"/>
          <w:sz w:val="30"/>
          <w:szCs w:val="30"/>
        </w:rPr>
        <w:t>ภายในงานมีการ</w:t>
      </w:r>
      <w:r>
        <w:rPr>
          <w:rFonts w:ascii="TH SarabunPSK" w:hAnsi="TH SarabunPSK" w:cs="TH SarabunPSK"/>
          <w:sz w:val="30"/>
          <w:sz w:val="30"/>
          <w:szCs w:val="30"/>
        </w:rPr>
        <w:t>ประกวดการแข่งขันกินสะเต๊ะ  ประกวดสุดยอดพัดไทและยำสมุนไพร ประกวดสุดยอดนาซิกาบู ประกวดการร้องเพ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ทั้งมีการโชว์ทำอาหารเมนูคนเด่น  คนดัง ของจังหวัดนราธิวาส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ธนน  เวชกรกานนท์  ผู้ว่าราชการจังหวัดนราธิวาส  กล่าวว่า  การจัดงานมหกรรมสุดยอดอาหาร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ฒนธรรมมีการจัดขึ้นอย่างต่อเนื่อง ซึ่งในปีนี้เป็นปี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างจังหวัดนราธิวาสได้ร่วมกันจัดขึ้น ทั้งนี้เพื่อกระตุ้นด้านเศรษฐกิจให้กับประชาชนในพื้นที่ อีกทั้งถือเป็นการผ่อนคลายความตึงเครียดจากสถานการณ์ความไม่สงบให้กับประชาชนในพื้นที่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แพทย์จรั</w:t>
      </w:r>
      <w:r>
        <w:rPr>
          <w:rFonts w:ascii="TH SarabunPSK" w:hAnsi="TH SarabunPSK" w:cs="TH SarabunPSK"/>
          <w:sz w:val="30"/>
          <w:sz w:val="30"/>
          <w:szCs w:val="30"/>
        </w:rPr>
        <w:t>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นทมัตตุการ สาธารณสุขจังหวัดนราธิว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ล่าวว่าในปีนี้คณะกรรมการในการจัดงานมีการคาดการณ์ว่าจะต้องมีเงินสะพัดจากการจัดงานรวมแล้ว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ซึ่งถือว่าเป็นยอดที่ไม่น้อยกว่าการจัดงานในปีที่แล้ว นอกจานี้กลุ่มผู้ประกอบร้านอาหารที่เข้าร่วมการจัดงานครั้งนี้ทุกร้านได้รับมาตรฐานอาหารสะอาด รสชาติอร่อยทุกร้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พ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งยุทธ  เจริญวานิช  รองผู้บัญชาการ ศูนย์ปฏิบัติการตำรวจแห่งชาติ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ะลา รักษาการราชการผู้บังคับการตำรวจภูธรนราธิวาส  </w:t>
      </w:r>
      <w:r>
        <w:rPr>
          <w:rFonts w:ascii="TH SarabunPSK" w:hAnsi="TH SarabunPSK" w:cs="TH SarabunPSK"/>
          <w:sz w:val="30"/>
          <w:sz w:val="30"/>
          <w:szCs w:val="30"/>
        </w:rPr>
        <w:t>กล่าวถึงมาตรการการดูแลความปลอดภัยสำหรับผู้เดินทางมาร่วมงานว่า ขณะนี้ทางเจ้าหน้าที่ฝ่ายความมั่นคงได้จัดวางกำลังในการดูแลความปลอดภัยไว้พร้อมแล้ว ซึ่งขอให้ประชาชนที่จะมาเที่ยวงานมั่นใจในการดูแลความปลอดภัยของเจ้าหน้าที่ได้ โดยเจ้าหน้าที่ยึดหลักการทำงานที่ว่า “เดินทางมาปลอดภัย เดินทางกลับโดยสวัสดิภาพ ”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ุสลัน  เด็ง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18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5:00Z</dcterms:created>
  <dc:creator>g-view</dc:creator>
  <dc:description/>
  <cp:keywords/>
  <dc:language>en-US</dc:language>
  <cp:lastModifiedBy>g-view</cp:lastModifiedBy>
  <cp:lastPrinted>2011-03-18T14:19:00Z</cp:lastPrinted>
  <dcterms:modified xsi:type="dcterms:W3CDTF">2011-03-18T07:22:00Z</dcterms:modified>
  <cp:revision>10</cp:revision>
  <dc:subject/>
  <dc:title/>
</cp:coreProperties>
</file>