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97246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เสริมการศึกษาและบริการสังคม  มหาวิทยาลัยธรรมศาสตร์   จัดฝึกอบรมหลักสูตรต่างๆเพื่อบริการวิชาการส่วนภูมิภา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นักงานเสริมการศึกษาและบริการสังคม  มหาวิทยาลัยธรรมศาสตร์  ได้จัดโครงการฝึกอบรมหลักสูตรต่างๆเพื่อบริการวิชาการส่วนภูมิภาค  ณ  จังหวัดสงขลา  จำนวน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ลักสูตร  ให้แก่หน่วยงานราชการ  รัฐวิสาหกิจ  บริษัทห้างร้าน  และองค์การบริหารส่วนท้องถิ่น  เพื่อเป็นการส่งเสริมสร้างความก้าวหน้าขององค์กร พัฒนาวิสัยทัศน์ของนักบริหาร  และพัฒนาคุณภาพชีวิตของบุคลากรให้สอดคล้องกับการเปลี่ยนแปลงและการแข่งขันที่เกิดขึ้นในปัจจุบันและอนาคต  ทั้งทางด้านเศรษฐกิจ  สังคม  การเมือง สิ่งแวดล้อม  เทคโนโลยี และได้เรียนเชิญคณาจารย์และผู้ทรงคุณวุฒิระดับมืออาชีพ ประสบการณ์กว่า  </w:t>
      </w:r>
      <w:r>
        <w:rPr>
          <w:rFonts w:cs="Angsana New" w:ascii="Angsana New" w:hAnsi="Angsana New"/>
          <w:sz w:val="36"/>
          <w:szCs w:val="36"/>
        </w:rPr>
        <w:t xml:space="preserve">20   </w:t>
      </w:r>
      <w:r>
        <w:rPr>
          <w:rFonts w:ascii="Angsana New" w:hAnsi="Angsana New"/>
          <w:sz w:val="36"/>
          <w:sz w:val="36"/>
          <w:szCs w:val="36"/>
        </w:rPr>
        <w:t xml:space="preserve">ปี  ทั้งจากภายในและภายนอกมหาวิทยาลัยธรรมศาสตร์มาเป็นวิทยากรถ่ายทอดความรู้  สนใจสอบถามรายละเอียดเพิ่มเติม  ได้ที่สำนักส่งเสริมศึกษาและบริการสังคม  มหาวิทยาลัยธรรมศาสตร์  ตึกเอนกประสงค์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sz w:val="36"/>
          <w:szCs w:val="36"/>
        </w:rPr>
        <w:t xml:space="preserve">5   </w:t>
      </w:r>
      <w:r>
        <w:rPr>
          <w:rFonts w:ascii="Angsana New" w:hAnsi="Angsana New"/>
          <w:sz w:val="36"/>
          <w:sz w:val="36"/>
          <w:szCs w:val="36"/>
        </w:rPr>
        <w:t xml:space="preserve">ถนน พระจันทร์  เขตพระนคร  กรุงเทพฯ </w:t>
      </w:r>
      <w:r>
        <w:rPr>
          <w:rFonts w:cs="Angsana New" w:ascii="Angsana New" w:hAnsi="Angsana New"/>
          <w:sz w:val="36"/>
          <w:szCs w:val="36"/>
        </w:rPr>
        <w:t xml:space="preserve">10200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มายเลขโทรศัพท์  </w:t>
      </w:r>
      <w:r>
        <w:rPr>
          <w:rFonts w:cs="Angsana New" w:ascii="Angsana New" w:hAnsi="Angsana New"/>
          <w:sz w:val="36"/>
          <w:szCs w:val="36"/>
        </w:rPr>
        <w:t xml:space="preserve">02-6133820 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00</w:t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--------------------------------------------</w:t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Angsana New" w:hAnsi="Angsana New" w:cs="Angsana New"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…</w:t>
      </w:r>
      <w:r>
        <w:rPr>
          <w:rFonts w:cs="Angsana New" w:ascii="Angsana New" w:hAnsi="Angsana New"/>
          <w:sz w:val="36"/>
          <w:szCs w:val="36"/>
        </w:rPr>
        <w:t xml:space="preserve">..21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right="-472" w:firstLine="72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39:00Z</dcterms:created>
  <dc:creator>CrazyToon</dc:creator>
  <dc:description/>
  <cp:keywords/>
  <dc:language>en-US</dc:language>
  <cp:lastModifiedBy>CasperX</cp:lastModifiedBy>
  <cp:lastPrinted>2011-03-21T11:38:00Z</cp:lastPrinted>
  <dcterms:modified xsi:type="dcterms:W3CDTF">2011-03-21T04:39:00Z</dcterms:modified>
  <cp:revision>2</cp:revision>
  <dc:subject/>
  <dc:title> </dc:title>
</cp:coreProperties>
</file>