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34010</wp:posOffset>
            </wp:positionV>
            <wp:extent cx="9544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3492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2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s;Angsana New" w:ascii="Angsana News;Angsana New" w:hAnsi="Angsana News;Angsana New"/>
            <w:b/>
            <w:bCs/>
            <w:sz w:val="40"/>
            <w:szCs w:val="40"/>
          </w:rPr>
          <w:t>www.prsongkhla.com</w:t>
        </w:r>
      </w:hyperlink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 xml:space="preserve">  E-mail: prsongkhla@hotmail.com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spacing w:before="0" w:after="120"/>
        <w:ind w:left="1440" w:right="30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ศบาลตำบลเขารูปช้าง ขอเชิญพี่น้องประชาชนชาวสงขลา ร่วมโครงการ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ศบาลพบประชาชน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นาคม 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30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ประสงค์ บริรักษ์ นายกเทศมนตรีตำบลเขารูปช้าง เปิดเผยว่า เทศบาลตำบลเขารูปช้าง กำหนดจัดโครงการเทศบาลพบประชาชน 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ในเสาร์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ณ หมู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สวนตูล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โดยมีวัตถุประสงค์เพื่อ ประชาสัมพันธ์ข้อมูลข่าวสารของทางราชการ รับทราบปัญหาและความต้องการ พร้อมพบปะแลกเปลี่ยนความคิดเห็นและข้อเสนอแนะต่าง ๆ เพื่อสร้างความสัมพันธ์อันดีระหว่างท้องถิ่นกับประชาชน  โดยแบ่งการให้บริการออกเป็น ภาคกลางวัน และภาคกลางคืน  ภาคกลางวันจะเปิด ให้บริการตั้งแต่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มีบริการ ตรวจสุขภาพฟัน ถอนฟัน ฟรี นำขยะรีไซเคิลมาแลกไข่ไ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ชำระภาษี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ริการดูดสิ่งปฏิกูลฟรีบริเวณใกล้เคียงพื้นที่จัดงาน ส่วนภาคกลางคืน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 ร่วมชมการแสดงของนักเรียน นักศึกษา กลุ่ม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ต่าง ๆ และชมการแสดงวงดนตรีลูกทุ่ง ศิลปินรับเชิญจาก อาร์สยาม จึงขอเชิญพี่น้องประชาชนชาวสงขลาและบริเวณใกล้เคียง เข้าร่วมโครงการ เทศบาลพบประชาชน 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วันและเวลา ดังกล่าว </w:t>
      </w:r>
    </w:p>
    <w:p>
      <w:pPr>
        <w:pStyle w:val="Normal"/>
        <w:ind w:left="1440" w:right="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720" w:right="301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</w:t>
      </w:r>
    </w:p>
    <w:p>
      <w:pPr>
        <w:pStyle w:val="Normal"/>
        <w:tabs>
          <w:tab w:val="clear" w:pos="720"/>
          <w:tab w:val="left" w:pos="769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7695" w:leader="none"/>
        </w:tabs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ลัคณา 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sectPr>
      <w:type w:val="nextPage"/>
      <w:pgSz w:w="11906" w:h="16838"/>
      <w:pgMar w:left="960" w:right="12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3:00Z</dcterms:created>
  <dc:creator>CCS-SK</dc:creator>
  <dc:description/>
  <cp:keywords/>
  <dc:language>en-US</dc:language>
  <cp:lastModifiedBy>CCS-SK</cp:lastModifiedBy>
  <dcterms:modified xsi:type="dcterms:W3CDTF">2011-03-22T03:19:00Z</dcterms:modified>
  <cp:revision>74</cp:revision>
  <dc:subject/>
  <dc:title/>
</cp:coreProperties>
</file>