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ข้อมูลข่าวสารของราชการจัดสัมมนาเครือข่ายภาคเหนือตอ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ข้อมูลข่าวสารของราชการ สำนักนายกรัฐมนตรี  ร่วมกับสถาบันวิจัยและพัฒนามหาวิทยาลัยสุโขทัยธรรมาธิราช จัดสมัมมนาส่วนราชการในจังหวัดภาคเหนือตอนบนเพื่อพัฒนาเครือข่ายการตรวจแนะนำศูนย์ข้อมูลข่าวสารของหน่วยงานภาครัฐเพื่อบริการหน่วยงานภาครัฐและ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นิดา  สักการโกศล ผู้อำนวยการสำนักงานคณะกรรมการข้อมูลข่าวสารของราชการ เปิดเผยว่า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 ที่ห้องสุพัตรา โรงแรมเชียงใหม่ภูคำ อำเภอเมือง จังหวัดเชียงใหม่ สำนักงานคณะกรรมการข้อมูลข่าวสารของราชการร่วมกับสถาบันวิจัยและพัฒนามหาวิทยาลัยสุโขทัยธรรมาธิ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สัมมนาโครงการพัฒนาเครือข่ายการตรวจแนะนำศูนย์ข้อมูลข่าวสารของหน่วยงานภาครัฐ เพื่อขยายผลเป็นคณะผู้ตรวจประเมินหน่วยงานภาครัฐและคณะผู้ตรวจประจำจังหวัดในเขตพื้นที่จังหวัดภาคเหนือตอนบน ประกอบด้วย จังหวัดเชียงใหม่ เชียงราย แพร่ น่าน อุตรดิตถ์ และจังหวัดพะเยา มีผู้เข้าร่วมสัมมนารวมทั้งสิ้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คน ในการจัดสัมมนาดังกล่าวสำนักงานคณะกรรมการข้อมูลข่าวสารของราชการ สำนักนายกรัฐมนตรี ได้สัมมนาเพื่อพัฒนาเครือข่ายการตรวจแนะนำศูนย์ข้อมูลข่าวสารของหน่วยงานภาครับเพื่อขยายผลเป็นคณะผู้ตรวจประเมินของหน่วยงานของรัฐและคณะผู้ตรวจประจำจังหวัดและเพื่อพัฒนาระบบกลไกของศูนย์ข้อมูลข่าวสารของราชการ ที่เอื้อต่อการสร้างความเชื่อมั่นและการดำเนินการ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5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ัมมนาดังกล่าว สำนักงานประชาสัมพันธ์จังหวัด ได้จัดส่งบุคลากรเข้าร่วมสัมมน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 พร้อมกับบุคคลากรจากสำนักงานจังหวัดและประกันสังคมจังหวัดเชียงราย เพื่อพัฒนาขยายผลเป็นหน่วยงานภาครัฐ ที่จัดบริหารองค์กรที่โปร่งใส ผู้รับบริการสามารถตรวจสอบได้ และพัฒนาขยายผลเป็นคณะผู้ตรวจประเมินของหน่วยงานของรัฐและคณะผู้ตรวจประจำแต่ละจังหวัดต่อไป ในวันที่สองของการสัมมนา ผู้เข้าร่วมการสัมมนาพร้อมคณะวิทยากร ได้ไปศึกษาดูงานศูนย์ข้อมูลข่าวสาร ณ ที่ทำการองค์การบริหารส่วนตำบลดอนแก้ว อำเภอแม่ริม จังหวัดเชียงใหม่ ซึ่งได้จัดตั้งศูนย์ข้อมูลข่าวสารไว้เพื่อบริการประชาชน ให้ได้ตรวจสอบการบริหารขององค์การบริหารส่วนตำบลดอนแก้ว ในการจัดทำโครงการต่าง ๆ รวมถึงการจัดซื้อ จัดจ้าง  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เข้าร่วมการสัมมนาจะได้ไปพัฒนาจัดตั้งศูนย์ข้อมูลข่าวสารประจำหน่วยงานราชการของแต่ละสังกัด และจังหวัดในเครือข่ายภาคเหนือตอนบนต่อไป</w:t>
      </w:r>
      <w:r>
        <w:rPr>
          <w:rFonts w:cs="Angsana New" w:ascii="Angsana New" w:hAnsi="Angsana New"/>
          <w:sz w:val="32"/>
          <w:szCs w:val="32"/>
        </w:rPr>
        <w:t>../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06:00Z</dcterms:created>
  <dc:creator>Pro</dc:creator>
  <dc:description/>
  <cp:keywords/>
  <dc:language>en-US</dc:language>
  <cp:lastModifiedBy>Pro</cp:lastModifiedBy>
  <dcterms:modified xsi:type="dcterms:W3CDTF">2011-03-24T05:05:00Z</dcterms:modified>
  <cp:revision>1</cp:revision>
  <dc:subject/>
  <dc:title/>
</cp:coreProperties>
</file>