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0</wp:posOffset>
            </wp:positionH>
            <wp:positionV relativeFrom="paragraph">
              <wp:posOffset>-22860</wp:posOffset>
            </wp:positionV>
            <wp:extent cx="8636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ใบสมัครตำแหน่งประเภท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ใบสมัครตำแหน่งประเภท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สมัครเข้ารับการคัดเลือกเพื่อเลื่อนไปแต่งตั้งให้ดำรงตำแหน่งประเภทอำนวยการ ระดับต้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- - - - - - - - - - 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ี่  ๑ 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ี่  ๒ 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ภูมิลำเนาเดิม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ูมิลำเนาปัจจุบั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านภาพ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โสด                  สมรส                หย่</w:t>
      </w:r>
      <w:r>
        <w:rPr>
          <w:rFonts w:ascii="TH SarabunPSK" w:hAnsi="TH SarabunPSK" w:cs="TH SarabunPSK"/>
          <w:sz w:val="30"/>
          <w:sz w:val="30"/>
          <w:szCs w:val="30"/>
        </w:rPr>
        <w:t>า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ื่อคู่สมรส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มี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ธิด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ดา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าย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 หญิง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355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5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ุขภาพกายและจิต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โรคประจำตัวได้แก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  </w:t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ทางวินั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คยหรืออยู่ระหว่างถูกกล่าวหา ลงโทษทางวินัย หรือถูกกล่าวหาในคดีแพ่ง คดีอาญ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เคยหรืออยู่ระหว่าง ถูกกล่าวหา ลงโทษทางวินัย หรือถูกกล่าวหาในคดีแพ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ดีอาญา แต่ประการใ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ข้าพเจ้าขอยืนยันที่จะไปปฏิบัติหน้าที่ในหน่วยงานตามที่ได้รับแต่งตั้งให้เลื่อนโดยไม่ขอย้ายเป็นเวลาไม่น้อยกว่า ๒ ป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ณีกรมประชาสัมพันธ์มีคำสั่งแต่งตั้งข้าราชการให้ดำรงตำแหน่งให้ผู้ได้รับแต่งตั้งส่งมอบงานโดยพลันและ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ดินทางไปรับตำแหน่งภายในระยะเวลาที่กรมประชาสัมพันธ์กำหนด หากฝ่าฝืนให้ถือว่าขัดคำสั่งผู้บังคับบัญ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ยินดีที่จะปฏิบัติตามเงื่อนไขดังกล่าวข้างต้นและขอ</w:t>
      </w:r>
      <w:r>
        <w:rPr>
          <w:rFonts w:ascii="TH SarabunPSK" w:hAnsi="TH SarabunPSK" w:cs="TH SarabunPSK"/>
          <w:sz w:val="30"/>
          <w:sz w:val="30"/>
          <w:szCs w:val="30"/>
        </w:rPr>
        <w:t>รับรองว่าข้อความ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 และเอกสารประกอบ</w:t>
      </w:r>
      <w:r>
        <w:rPr>
          <w:rFonts w:ascii="TH SarabunPSK" w:hAnsi="TH SarabunPSK" w:cs="TH SarabunPSK"/>
          <w:sz w:val="30"/>
          <w:sz w:val="30"/>
          <w:szCs w:val="30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ลื่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/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/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ind w:right="9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560</wp:posOffset>
                </wp:positionV>
                <wp:extent cx="6305550" cy="1390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 เติมข้อความ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 กรมประชาสัมพันธ์จะไม่พิจารณาผู้สมัครราย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วันที่ 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๑๙ เมษายน ๒๕๕๔ 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9.5pt;mso-wrap-distance-left:9.05pt;mso-wrap-distance-right:9.05pt;mso-wrap-distance-top:0pt;mso-wrap-distance-bottom:0pt;margin-top:2.8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 เติมข้อความ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 กรมประชาสัมพันธ์จะไม่พิจารณาผู้สมัครรายนั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วันที่ 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๑๙ เมษายน ๒๕๕๔ 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มูล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ประกอบการพิจารณา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ประเภทอำนวยการ ระดับต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และวิชาเอก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                              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ฝึกอบรมและดู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เฉพาะที่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          ระยะเวลา                    หลักสูตร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</w:t>
        <w:tab/>
        <w:t xml:space="preserve">   ..........................</w:t>
        <w:tab/>
        <w:t xml:space="preserve">   .............................</w:t>
        <w:tab/>
        <w:t xml:space="preserve">   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แสดงผลงานและข้อเสนอเกี่ยวกับวิสัยทัศน์ประกอบการพิจารณาแต่งตั้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ทางการบริห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ส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3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ย้อนห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่วง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พอสังเข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posal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่ยวกับวิสัยทัศน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tbl>
      <w:tblPr>
        <w:tblW w:w="902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08"/>
        <w:gridCol w:w="2844"/>
      </w:tblGrid>
      <w:tr>
        <w:trPr>
          <w:trHeight w:val="67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้อ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ของผลงา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ab/>
        <w:t xml:space="preserve">       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และวิสัยทัศน์ให้สรุป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กระดาษ </w:t>
      </w:r>
      <w:r>
        <w:rPr>
          <w:rFonts w:ascii="TH SarabunPSK" w:hAnsi="TH SarabunPSK" w:cs="TH SarabunPSK"/>
          <w:sz w:val="32"/>
          <w:sz w:val="32"/>
          <w:szCs w:val="32"/>
        </w:rPr>
        <w:t>เอ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3:00Z</dcterms:created>
  <dc:creator>abc</dc:creator>
  <dc:description/>
  <cp:keywords/>
  <dc:language>en-US</dc:language>
  <cp:lastModifiedBy>prd</cp:lastModifiedBy>
  <cp:lastPrinted>2011-03-18T10:23:00Z</cp:lastPrinted>
  <dcterms:modified xsi:type="dcterms:W3CDTF">2011-03-18T03:23:00Z</dcterms:modified>
  <cp:revision>46</cp:revision>
  <dc:subject/>
  <dc:title>เอกสารหมายเลข 3</dc:title>
</cp:coreProperties>
</file>