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844097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114550" cy="1191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077720" cy="1170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งหวัดนราธิวาสเร่งสร้างสถาบันครอบครัวให้เข้มแข็งเพื่อลดปัญหาทางสังคมและปัญหาความมั่นคงในพื้น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๒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๒๖  มีนาคม  ๒๕๕๔  จังหวัดนราธิวาสได้จัดโครงการสายใยรักสานสัมพันธ์ครอบครัว ซึ่งเป็นกิจกรรมหนึ่งในกิจกรรมพัฒนาเศรษฐกิจครอบครัวในพื้นที่  ๕  จังหวัดชายแดนภาคใต้    ที่จัดขึ้นเพื่อส่งเสริมให้สมาชิกในครอบครัวได้ตระหนักถึงบทบาทหน้าที่ของตัวเอง  และสร้างครอบครัวให้อบอุ่น   โดยได้มีการจัดกิจกรรมครอบครัวสายใยรักที่โรงแรมเกนติ้ง    อำเภอสุไหงโ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ลก    จังหวัดนราธิวาส   กิจกรรมดังกล่าวได้มีครอบครัวจากพื้นที่เศรษฐกิจพอเพียงต้นแบบจากอำเภอระแงะ    สุไหงปาดี   ศรีสาคร   และสุไหงโ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ลก  เข้าร่วมกิจกรรม  ๘๐  คน   โดยแต่ละครอบครัว  จะต้องมาร่วมกิจกรรมทั้งพ่อ  แม่  ลูก  เพื่อจะได้ร่วมกันสร้างความสัมพันธ์ภายในครอบครัว   การหาแนวทางยุติความรุนแรงในครอบครัวและสังคม    การฝึกกระบวนการพัฒนาความคิด   การสร้างจิตสำนึกเพื่อสร้างความรัก  ความอบอุ่น  อันจะนำไปสู่ความเข้มแข็งของสถาบันครอบครัว   และวิถีพัฒนาครอบครัวให้มีสุข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นายเดชรัฐ     สิมศิริ  รองผว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รองผู้ว่าราชการจังหวัดนราธิวาส  ได้กล่าวว่า  โครงการดังกล่าวสอดคล้องกับแนวทางการพัฒนาสถาบันครอบครัวของจังหวัดนราธิวาสซึ่งเน้นการส่งเสริมและสร้างสถาบันครอบครัวให้มีความเข้มแข็งและอบอุ่น  ซึ่งจะเป็นเกราะป้องกันไม่ให้สมาชิกในครอบครัวมัวเมากับอบายมุข    สิ่งเสพติดทุกประเภท    และที่สำคัญคือการชักจูงไปร่วมกับกลุ่มผู้ก่อความไม่สงบในการก่อเหตุในพื้นที่ซึ่งเป็นปัญหาสำคัญที่ต้องเริ่มต้นแก้ไขจากสถาบันครอบครัว    เนื่องจากปัจจุบันวัยรุ่นเป็นจำนวนมากหลงผิดเข้าร่วมขบวนการอย่างรู้เท่าไม่ถึงการณ์    และบางคนมีสาเหตุจากครอบครัวที่มีปัญ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--------------------------------------------------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ผลดา   ชูสิงห์ 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กรียา    เตะตานี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ภาพ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5:00Z</dcterms:created>
  <dc:creator>HomeUser</dc:creator>
  <dc:description/>
  <cp:keywords/>
  <dc:language>en-US</dc:language>
  <cp:lastModifiedBy>HomeUser</cp:lastModifiedBy>
  <dcterms:modified xsi:type="dcterms:W3CDTF">2011-03-24T11:05:00Z</dcterms:modified>
  <cp:revision>2</cp:revision>
  <dc:subject/>
  <dc:title/>
</cp:coreProperties>
</file>