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0671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967230" cy="1108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930400" cy="1077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ษตรกรในอำเภอแว้ง  จังหวัดนราธิวาส   จัดกิจกรรมโครงการเติมน้ำ  เติมชีวิต   เฉลิมกระเกียรติพระบาทสมเด็จพระเจ้าอยู่หัว    มุ่งพัฒนาแหล่งน้ำในโครงการอันเนื่องมาจากพระราชดำริให้ใช้น้ำเพื่อ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 xml:space="preserve">24 </w:t>
      </w:r>
      <w:r>
        <w:rPr>
          <w:rFonts w:ascii="Angsana New" w:hAnsi="Angsana New"/>
          <w:sz w:val="36"/>
          <w:sz w:val="36"/>
          <w:szCs w:val="36"/>
        </w:rPr>
        <w:t xml:space="preserve">มี ค </w:t>
      </w:r>
      <w:r>
        <w:rPr>
          <w:rFonts w:cs="Angsana New" w:ascii="Angsana New" w:hAnsi="Angsana New"/>
          <w:sz w:val="36"/>
          <w:szCs w:val="36"/>
        </w:rPr>
        <w:t xml:space="preserve">54 )  </w:t>
      </w:r>
      <w:r>
        <w:rPr>
          <w:rFonts w:ascii="Angsana New" w:hAnsi="Angsana New"/>
          <w:sz w:val="36"/>
          <w:sz w:val="36"/>
          <w:szCs w:val="36"/>
        </w:rPr>
        <w:t>ที่โครงการจัดหาน้ำช่วยเหลือพื้นที่การเกษตร  หมู่ที่ ๗  บ้านฮูแตมาแจ  อันเนื่องมาจากพระราชดำริ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ายูคละ   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แว้ง    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   นายเดชรัฐ  สิมศิริ  รองผู้ว่าราชการจังหวัดนราธิวาส เป็นประธานเปิดงานโครงการ</w:t>
      </w:r>
      <w:r>
        <w:rPr>
          <w:rFonts w:ascii="Angsana New" w:hAnsi="Angsana New"/>
          <w:sz w:val="36"/>
          <w:sz w:val="36"/>
          <w:szCs w:val="36"/>
        </w:rPr>
        <w:t xml:space="preserve">  “</w:t>
      </w:r>
      <w:r>
        <w:rPr>
          <w:rFonts w:ascii="Angsana New" w:hAnsi="Angsana New"/>
          <w:sz w:val="36"/>
          <w:sz w:val="36"/>
          <w:szCs w:val="36"/>
        </w:rPr>
        <w:t xml:space="preserve">เติมน้ำ  เติมชีวิต”  ซึ่งสำนักงานคณะกรรมการพิเศษเพื่อประสานงาน  โครงการอันเนื่องมาจากพระราชดำริ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น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ปร</w:t>
      </w:r>
      <w:r>
        <w:rPr>
          <w:rFonts w:cs="Angsana New" w:ascii="Angsana New" w:hAnsi="Angsana New"/>
          <w:sz w:val="36"/>
          <w:szCs w:val="36"/>
        </w:rPr>
        <w:t xml:space="preserve">.)   </w:t>
      </w:r>
      <w:r>
        <w:rPr>
          <w:rFonts w:ascii="Angsana New" w:hAnsi="Angsana New"/>
          <w:sz w:val="36"/>
          <w:sz w:val="36"/>
          <w:szCs w:val="36"/>
        </w:rPr>
        <w:t xml:space="preserve">กรมชลประทาน  และจังหวัดนราธิวาส  ได้ดำเนินการขึ้นเพื่อเฉลิมพระเกียรติพระบาทสมเด็จพระเจ้าอยู่หัว   เนื่องในโอกาสที่ทรงเจริญพระชนมพระษา  ๘๔  พรรษา    โดยได้พัฒนาแหล่งน้ำในโครงการอันเนื่องมาจากพระราชดำริ  และได้นำร่องในพื้นที่โครงการพระราชดำริ  ๙  จังหวัด  จำนวน ๘๔  โครงการ  และจังหวัดนราธิวาสเป็นหนึ่งในจังหวัดนำร่อง    โครงการดังกล่าวเป็นการเพิ่มประสิทธิภาพการบริหารจัดการน้ำ   การพัฒนาแหล่งน้ำอันเนื่องมาจากพระราชดำริ   สร้างการมีส่วนร่วมของชุมชนในการบริหารจัดการน้ำในชุมชนอย่างเป็นระบบและต่อเนื่อง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สำหรับโครงการจัดหาน้ำช่วยเหลือพื้นที่การเกษตร  หมู่ที่ ๗  บ้านฮูแตมาแจ  อันเนื่องมาจากพระราชดำริ  ตำบลกายูคละ   ได้เริ่มดำเนินการขึ้นเมื่อปี  ๒๕๔๘  หลังจากที่นายวันชัย  อีซอ  ชาบ้านในพื้นที่ได้กราบบังคมทูลขอพระราชทานความช่วยเหลือจากพระบรมโอรสาธิราช ฯ  สยามกุฏราชกุมาร  เมื่อคราวที่เสด็จพระราชดำเนินทรงเยี่ยมราษฎร    ที่วัดน้ำขาว  ตำบลกายูคละ ในวันที่  ๔  กุมภาพันธ์  ๒๕๕๔   ทั้งนี้เนื่องจากเกษตรกรในพื้นที่ประสบปัญหาขาดแคลนน้ำสำหรับการทำนา  ทำให้ผลผลิตข้าวไม่เพียงพอต่อการบริโภค    กรมชลประทานจึงได้สนองแนวพระราชดำริ  โดยการก่อสร้างฝายทดน้ำ   และระบบส่งน้ำไปยังพื้นที่เกษตรกรรม   โดยทดน้ำจากไอร์มาแย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ปัจจุบันสามารถส่งน้ำให้พื้นที่ทำนาจำนวน  ๓๖๔  ไร่  เกษตรกรในพื้นที่สามารถทำนาได้ปีละ ๒   ครั้ง  และได้รับผลผลิตข้าวประมาณ  ๕๐  ถังต่อไร่  จากเดิมที่ได้ผลผลิตเพียงไร่ละ  ๓๕   ถังเท่านั้น โดยพันธุ์ข้าวที่ปลูกส่วนใหญ่เป็นข้าวพันธุ์ชัยนาท ๒   ข้าวพื้นเมืองพันธุ์เมืองซีบูกาแต    และข้าวเหน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วันนี้  กลุ่มเกษตรกรผู้ใช้น้ำโครงการจัดหาน้ำช่วยเหลือพื้นที่การเกษตร  หมู่ที่ ๗  บ้านฮูแตมาแจ  อันเนื่องมาจากพระราชดำริ  ได้ร่วมกันพัฒนาพื้นที่โดยรอบโครงการและขุดลอกคูส่งน้ำ    ซึ่งเป็นหนึ่งในกิจกรรมตามโครงการเติมน้ำ   เติมชีวิต    นอกจากนี้ยังได้มีการบริหารจัดการอย่างเป็นระบบ  โดยนายดือเร๊ะ  วาเต๊ะ  ประธานกลุ่มผู้ใช้น้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่าวว่า  การบริหารจัดการน้ำอย่างมีส่วนร่วมของสมาชิก  และการบริหารตามหลักการจัดการน้ำทำให้ลดปัญหาการแย่งน้ำในฤดูกาลทำนา   และโครงการนี้ช่วยให้ชาวบ้านในพื้นที่มีคุณภาพชีวิตที่ดีขึ้น   สามารถทำนาได้ปีละ  ๒  ครั้ง  และบางรายยังขยายพื้นที่นาเพิ่มขึ้น  ซึ่งทำให้ช่วยลดรายจ่ายในการซ้อข้าวบริโภคในครัวเรือน   ในอนคตคาด่าอาจจะสามารถผลิตข้าวจำหน่ายในชุมชนและพื้นที่ใกล้เคียงได้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ีย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3:00Z</dcterms:created>
  <dc:creator>HomeUser</dc:creator>
  <dc:description/>
  <cp:keywords/>
  <dc:language>en-US</dc:language>
  <cp:lastModifiedBy>HomeUser</cp:lastModifiedBy>
  <dcterms:modified xsi:type="dcterms:W3CDTF">2011-03-24T11:53:00Z</dcterms:modified>
  <cp:revision>2</cp:revision>
  <dc:subject/>
  <dc:title/>
</cp:coreProperties>
</file>