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เลียบเนิน  จบ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 xml:space="preserve">เลียบเนิน  จบ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 xml:space="preserve">โทรศัพท์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ททท</w:t>
      </w:r>
      <w:r>
        <w:rPr>
          <w:rFonts w:cs="TH SarabunPSK" w:ascii="TH SarabunPSK" w:hAnsi="TH SarabunPSK"/>
          <w:b/>
          <w:bCs/>
          <w:sz w:val="44"/>
          <w:szCs w:val="44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จัดทำแผนการตลาดท่องเที่ยวภูมิภาคที่จันทบุร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ท่องเที่ยวแห่งประเทศไทยประชุมจัดทำแผนการตลาดการท่องเที่ยวระดับภูมิภาคที่จังหวัดจันทบุรี มีผู้ประกอบการธุรกิจท่องเที่ยวในพื้นที่ภาคตะวันออกร่วมประชุมจำนวนมา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๒๕ มี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ที่โรงแรมมณีจันทร์รีสอร์ทแอนสปอตคลับ อำเภอเมือง จังหวัดจันทบุรี สำนักงานการท่องเที่ยวแห่งประเทศไทย ได้จัดโครงการประชุมจัดทำแผนการตลาดการท่องเที่ยวระดับภูมิภา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ระดมความคิดเห็นผู้ประกอบการธุรกิจท่องเที่ยวกลุ่มจังหวัดภาคตะวันออก ผู้บริหาร พนักงาน ทท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ในการกำหนดแนวทางการพัฒนาการท่องเที่ยวในภูมิภาค ตอบรับความต้องการของตลาดการท่องเที่ยวทั้งในประเทศ และต่างประเทศ โดยผู้ว่าราชการจังหวัดจันทบุรี นายธีรเทพ ศรียะพันธ์ ได้กล่าวต้อนรับผู้เข้าร่วมประชุมพร้อมบรรยายพิเศษ ยุทธศาสตร์การท่องเที่ยวของจังหวัดจันทบุรี ทีมีความเจริญเติบโตอย่างต่อเนื่อง เป็นที่ยอมรับของนักท่องเที่ยวทั้งชาวไทยและชาวต่างชาติ ทั้งนี้จังหวัดจันทบุรีมีทรัพยากรธรรมชาติที่หลากหลาย เป็นจุดขายการท่องเที่ยวของจังหวัด รวมทั้งประเพณี วัฒนธรรม อัธยาศัยอันดีงามของประชาชนก็พร้อมต้อนรับแขกที่มาเยือนด้วยไมตรี โดยผู้ว่าราชการจังหวัดจันทบุรีได้นำเสนอ ๑๑ ยุทธศาสตร์การท่องเที่ยวของจังหวัดจันทบุรี สำหรับการประชุมสัมมนาในครั้งนี้ มีผู้บริหารของสำนักงานการท่องเที่ยวแห่งประเทศไทยเข้าร่วมรับฟังความคิดเห็นก่อนสรุปผลการประชุมปรับเป็นแผนการพัฒนาท่องเที่ยวภูมิภาค ตะวันออก ต่อไ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รัล บรรยงคเสน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ภาพ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ข่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๒๕ มี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5:00Z</dcterms:created>
  <dc:creator>iLLuSioN</dc:creator>
  <dc:description/>
  <cp:keywords/>
  <dc:language>en-US</dc:language>
  <cp:lastModifiedBy>iLLuSioN</cp:lastModifiedBy>
  <dcterms:modified xsi:type="dcterms:W3CDTF">2011-03-25T06:55:00Z</dcterms:modified>
  <cp:revision>1</cp:revision>
  <dc:subject/>
  <dc:title/>
</cp:coreProperties>
</file>