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จันทบุรีทำ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 xml:space="preserve">MOU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ซื้อขายผลไม้กระจายผลผลิตเกษตรก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จันทบุรีเชิญผู้ประกอบการซื้อผลไม้จากทั่วประเทศลงนามซื้อขายผลไม้ </w:t>
      </w:r>
      <w:r>
        <w:rPr>
          <w:rFonts w:cs="TH SarabunPSK" w:ascii="TH SarabunPSK" w:hAnsi="TH SarabunPSK"/>
          <w:sz w:val="36"/>
          <w:szCs w:val="36"/>
        </w:rPr>
        <w:t xml:space="preserve">MOU </w:t>
      </w:r>
      <w:r>
        <w:rPr>
          <w:rFonts w:ascii="TH SarabunPSK" w:hAnsi="TH SarabunPSK" w:cs="TH SarabunPSK"/>
          <w:sz w:val="36"/>
          <w:sz w:val="36"/>
          <w:szCs w:val="36"/>
        </w:rPr>
        <w:t>กับจังหวัดเพื่อเตรียมพร้อมกระจายผลผลิตของเกษตรกรสู่ผู้บริโภค เพิ่มช่องทางการตลาด คาดปีนี้ผลไม้ราคาดีเนื่องจากความต้องการสู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๒๕ มี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ห้องจุลมณี โรงแรมเคพีแกรนด์จังหวัดจันทบุรี สำนักงานพาณิชย์จังหวัดจันทบุรี ได้จัดให้มีการประชุมเจรจาซื้อขายผลไม้ พร้อมทั้งลงนามซื้อขายผลไม้ หรือ </w:t>
      </w:r>
      <w:r>
        <w:rPr>
          <w:rFonts w:cs="TH SarabunPSK" w:ascii="TH SarabunPSK" w:hAnsi="TH SarabunPSK"/>
          <w:sz w:val="36"/>
          <w:szCs w:val="36"/>
        </w:rPr>
        <w:t xml:space="preserve">MOU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เกษตรกรผู้ผลิต กับผู้ประกอบการซื้อผลไม้ปลายทาง โดยผู้ว่าราชการจังหวัดจันทบุรีนายธีรเทพ ศรียะพันธ์ ได้กล่าวต้อนรับคณะผู้ประกอบการค้าปลายทาง พร้อมทั้งยืนยันปีนี้ผลผลิตผลไม้ของจังหวัดจันทบุรี มีคุณภาพเป็นไปตามมาตรฐานความต้องการของผู้บริโภค โดยการทำ </w:t>
      </w:r>
      <w:r>
        <w:rPr>
          <w:rFonts w:cs="TH SarabunPSK" w:ascii="TH SarabunPSK" w:hAnsi="TH SarabunPSK"/>
          <w:sz w:val="36"/>
          <w:szCs w:val="36"/>
        </w:rPr>
        <w:t xml:space="preserve">MOU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นี้มีผู้ประกอบการค้าปลายทาง ประกอบด้วยผู้ประกอบการตลาดค้าส่ง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้าปลีกผลไม้จากทั่วประเทศ ๑๑ แห่ง ผู้ประกอบการค้าส่งออก ผู้ประกอบการค้าชายแดน ผู้ประกอบการค้าเครือข่ายสหกรณ์ ห้างสรรพสินค้า </w:t>
      </w:r>
      <w:r>
        <w:rPr>
          <w:rFonts w:cs="TH SarabunPSK" w:ascii="TH SarabunPSK" w:hAnsi="TH SarabunPSK"/>
          <w:sz w:val="36"/>
          <w:szCs w:val="36"/>
        </w:rPr>
        <w:t xml:space="preserve">Modern Trade </w:t>
      </w:r>
      <w:r>
        <w:rPr>
          <w:rFonts w:ascii="TH SarabunPSK" w:hAnsi="TH SarabunPSK" w:cs="TH SarabunPSK"/>
          <w:sz w:val="36"/>
          <w:sz w:val="36"/>
          <w:szCs w:val="36"/>
        </w:rPr>
        <w:t>และบริษัทผู้ผลิตผลไม้แปรรูป ร่วมเจรจาซื้อขายผลไม้ คาดการเจรจาในครั้งนี้ ผลไม้ของเกษตรกรกว่า ๑ แสนตันจะกระจายไปสู่ผู้บริโภคปลายทาง ป้องกันปัญหาผลผลิตล้นตลาดราคาตกต่ำ เบื้องต้นผู้ประกอบการที่มาร่วมเจรจาได้เสนอความต้องการและทำสัญญาซื้อผลไม้ไปจำหน่ายตลาดปลายทางอย่างมากมาย อาทิ ตลาดศรีเมืองจังหวัดราชบุรี มีความต้องการซื้อเงาะ ๑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๕๐ ตัน ทุเรียน 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๑๐ ตัน มังคุด 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๘๔๐ ตัน ลองกอง 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๒๐ ตัน และผลไม้ชนิดอื่น อีก 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๘๐ ตัน ตลาดกลางเมืองทองเจริญศรี จังหวัดอุดรธานี มีความต้องการ เงาะ ๒๙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๘๓๐ ตัน ทุเรียน ๑๘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๙๐ ตัน มังคุด ๑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๓๘๐ ตัน ลองกอง ๑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๓๘๕ ตัน ตลาดโชคเจริญ อำเภอแม่สาย จังหวัดเชียงราย มีความต้องการ เงาะ 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๘๐ ตัน ทุเรียน ๕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๕๐ ตัน มังคุด ๗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๗๕๐ ตัน ลองกอง 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๕๒๐ ตัน และผลไม้อื่น ๆ 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๖๑๐ ตัน นอกจากนี้ยังมี ตลาดรถไฟขอนแก่น ตลาดสุระนคร จังหวัดนครราชสีมา ตลาดศรีนครจังหวัดนครสวรรค์ ตลาดอุบลเจริญค้า จังหวัดอุบลราชธานี และอีกหลายตลาดที่มีออร์เดอร์สั้งซื้อผลไม้จำนวนมาก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รัล บรรยงคเสน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พ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ข่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๒๕ มี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4:00Z</dcterms:created>
  <dc:creator>iLLuSioN</dc:creator>
  <dc:description/>
  <cp:keywords/>
  <dc:language>en-US</dc:language>
  <cp:lastModifiedBy>iLLuSioN</cp:lastModifiedBy>
  <dcterms:modified xsi:type="dcterms:W3CDTF">2011-03-25T06:55:00Z</dcterms:modified>
  <cp:revision>1</cp:revision>
  <dc:subject/>
  <dc:title/>
</cp:coreProperties>
</file>