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0"/>
          <w:sz w:val="34"/>
          <w:szCs w:val="34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pacing w:val="-10"/>
          <w:sz w:val="34"/>
          <w:szCs w:val="3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-334010</wp:posOffset>
            </wp:positionV>
            <wp:extent cx="954405" cy="9055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2450</wp:posOffset>
                </wp:positionH>
                <wp:positionV relativeFrom="paragraph">
                  <wp:posOffset>-349250</wp:posOffset>
                </wp:positionV>
                <wp:extent cx="2641600" cy="927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927100"/>
                        </a:xfrm>
                        <a:prstGeom prst="rect"/>
                        <a:solidFill>
                          <a:srgbClr val="CCCC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90"/>
                                <w:sz w:val="90"/>
                                <w:szCs w:val="90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800080" strokeweight="1pt" style="position:absolute;rotation:-0;width:208pt;height:73pt;mso-wrap-distance-left:9.05pt;mso-wrap-distance-right:9.05pt;mso-wrap-distance-top:0pt;mso-wrap-distance-bottom:0pt;margin-top:-27.5pt;mso-position-vertical-relative:text;margin-left:14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90"/>
                          <w:szCs w:val="90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90"/>
                          <w:sz w:val="90"/>
                          <w:szCs w:val="90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s;Angsana New" w:hAnsi="Angsana News;Angsana New" w:cs="Angsana News;Angsana New"/>
          <w:b/>
          <w:b/>
          <w:bCs/>
          <w:sz w:val="40"/>
          <w:szCs w:val="40"/>
        </w:rPr>
      </w:pPr>
      <w:r>
        <w:rPr>
          <w:rFonts w:cs="Angsana News;Angsana New" w:ascii="Angsana News;Angsana New" w:hAnsi="Angsana News;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s;Angsana New" w:hAnsi="Angsana News;Angsana New" w:cs="Angsana News;Angsana New"/>
          <w:b/>
          <w:b/>
          <w:bCs/>
          <w:color w:val="0000FF"/>
          <w:sz w:val="40"/>
          <w:szCs w:val="40"/>
        </w:rPr>
      </w:pPr>
      <w:r>
        <w:rPr>
          <w:rFonts w:ascii="Angsana News;Angsana New" w:hAnsi="Angsana News;Angsana New" w:cs="Angsana News;Angsana New"/>
          <w:b/>
          <w:b/>
          <w:bCs/>
          <w:color w:val="0000FF"/>
          <w:sz w:val="40"/>
          <w:sz w:val="40"/>
          <w:szCs w:val="40"/>
        </w:rPr>
        <w:t xml:space="preserve">สำนักงานประชาสัมพันธ์จังหวัดสงขลา </w:t>
      </w:r>
      <w:r>
        <w:rPr>
          <w:rFonts w:cs="Angsana News;Angsana New" w:ascii="Angsana News;Angsana New" w:hAnsi="Angsana News;Angsana New"/>
          <w:b/>
          <w:bCs/>
          <w:color w:val="0000FF"/>
          <w:sz w:val="40"/>
          <w:szCs w:val="40"/>
        </w:rPr>
        <w:t>Tel. /Fax: 0-7431-2851, 0-7432-1105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ngsana News;Angsana New" w:ascii="Angsana News;Angsana New" w:hAnsi="Angsana News;Angsana New"/>
            <w:b/>
            <w:bCs/>
            <w:sz w:val="40"/>
            <w:szCs w:val="40"/>
          </w:rPr>
          <w:t>www.prsongkhla.com</w:t>
        </w:r>
      </w:hyperlink>
      <w:r>
        <w:rPr>
          <w:rFonts w:cs="Angsana News;Angsana New" w:ascii="Angsana News;Angsana New" w:hAnsi="Angsana News;Angsana New"/>
          <w:b/>
          <w:bCs/>
          <w:color w:val="0000FF"/>
          <w:sz w:val="40"/>
          <w:szCs w:val="40"/>
        </w:rPr>
        <w:t xml:space="preserve">  E-mail: prsongkhla@hotmail.com</w:t>
      </w:r>
    </w:p>
    <w:p>
      <w:pPr>
        <w:pStyle w:val="Normal"/>
        <w:jc w:val="center"/>
        <w:rPr>
          <w:rFonts w:ascii="Angsana News;Angsana New" w:hAnsi="Angsana News;Angsana New" w:cs="Angsana News;Angsana New"/>
          <w:b/>
          <w:b/>
          <w:bCs/>
          <w:color w:val="0000FF"/>
          <w:sz w:val="40"/>
          <w:szCs w:val="40"/>
        </w:rPr>
      </w:pPr>
      <w:r>
        <w:rPr>
          <w:rFonts w:cs="Angsana News;Angsana New" w:ascii="Angsana News;Angsana New" w:hAnsi="Angsana News;Angsana New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</w:rPr>
        <w:t>***********************************************************************</w:t>
      </w:r>
    </w:p>
    <w:p>
      <w:pPr>
        <w:pStyle w:val="Normal"/>
        <w:spacing w:before="0" w:after="120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ังหวัดสงขลา กำหนดจัดงานวันจักรี เพื่อระลึกถึงพระมหากรุณาธิคุณ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ระบาทสมเด็จ</w:t>
      </w:r>
      <w:r>
        <w:rPr>
          <w:rFonts w:cs="Angsana New" w:ascii="Angsana New" w:hAnsi="Angsana New"/>
          <w:b/>
          <w:bCs/>
          <w:sz w:val="36"/>
          <w:szCs w:val="36"/>
        </w:rPr>
        <w:br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ระพุทธยอดฟ้าจุฬาโลกมหาราช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เนื่องในวันจักรี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มษายน </w:t>
      </w:r>
      <w:r>
        <w:rPr>
          <w:rFonts w:cs="Angsana New" w:ascii="Angsana New" w:hAnsi="Angsana New"/>
          <w:b/>
          <w:bCs/>
          <w:sz w:val="36"/>
          <w:szCs w:val="36"/>
        </w:rPr>
        <w:t>2554</w:t>
      </w:r>
    </w:p>
    <w:p>
      <w:pPr>
        <w:pStyle w:val="Normal"/>
        <w:ind w:left="782" w:right="1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งหวัดสงขลา กำหนดจัดงานวันจักรี เพื่อระลึกถึงพระมหากรุณาธิคุณ พระบาทสมเด็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พระพุทธยอดฟ้าจุฬาโลกมหาราช </w:t>
      </w:r>
      <w:r>
        <w:rPr>
          <w:rFonts w:ascii="Angsana New" w:hAnsi="Angsana New"/>
          <w:sz w:val="32"/>
          <w:sz w:val="32"/>
          <w:szCs w:val="32"/>
        </w:rPr>
        <w:t>เนื่อง</w:t>
      </w:r>
      <w:r>
        <w:rPr>
          <w:rFonts w:ascii="Angsana New" w:hAnsi="Angsana New"/>
          <w:sz w:val="32"/>
          <w:sz w:val="32"/>
          <w:szCs w:val="32"/>
        </w:rPr>
        <w:t>ในวันจักร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นพุธ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 xml:space="preserve">ณ หอประชุม เปรม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ปี มหาวชิราวุธ โรงเรียนมหาวชิราวุธ จังหวัดสงขลา ตั้งแต่เวลา </w:t>
      </w:r>
      <w:r>
        <w:rPr>
          <w:rFonts w:cs="Angsana New" w:ascii="Angsana New" w:hAnsi="Angsana New"/>
          <w:sz w:val="32"/>
          <w:szCs w:val="32"/>
        </w:rPr>
        <w:t xml:space="preserve">18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ต้นไป</w:t>
      </w:r>
      <w:r>
        <w:rPr>
          <w:rFonts w:ascii="Angsana New" w:hAnsi="Angsana New"/>
          <w:sz w:val="32"/>
          <w:sz w:val="32"/>
          <w:szCs w:val="32"/>
        </w:rPr>
        <w:t xml:space="preserve"> โดยมี นายวิญญู ทองสกุล ผู้ว่าราชการจังหวัดสงขลา เป็นประธานพิธีวางพานพุ่มบูชาพระบรมสาทิสลักษณ์ และร่วมถวายจตุปัจจัยไทยธรรมแด่พระสงฆ์ 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รูป</w:t>
      </w:r>
    </w:p>
    <w:p>
      <w:pPr>
        <w:pStyle w:val="Style13"/>
        <w:spacing w:before="0" w:after="0"/>
        <w:ind w:left="839" w:hanging="0"/>
        <w:jc w:val="left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 w:cs="Angsana New"/>
          <w:sz w:val="32"/>
          <w:sz w:val="32"/>
          <w:szCs w:val="32"/>
        </w:rPr>
        <w:t>นายวิญญู ทองสกุล ผู้ว่าราชการจังหวัดสงขลา เปิดเผยว่า จังหวัดสงขลา จัดงานรัฐพิธี ฯ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จักรี เพื่อระลึกถึงพระมหากรุณาธิคุณ พระบาทสมเด็จพระพุทธยอดฟ้าจุฬาโลกมหาราช เนื่องในวันพระบาทสมเด็จพระพุทธยอดฟ้าจุฬาโลก และวันที่ระลึกมหาจักรีบรมราชวงศ์ ได้เวียนมาบรรจบครบรอบ </w:t>
      </w:r>
    </w:p>
    <w:p>
      <w:pPr>
        <w:pStyle w:val="Style13"/>
        <w:spacing w:before="0" w:after="0"/>
        <w:ind w:left="83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วันจักรีเมื่อวันที่ ๖ เมษายน ของทุกปีนั้น เกิด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่องจาก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มื่อวั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2325  </w:t>
      </w:r>
      <w:r>
        <w:rPr>
          <w:rFonts w:ascii="Angsana New" w:hAnsi="Angsana New" w:cs="Angsana New"/>
          <w:sz w:val="32"/>
          <w:sz w:val="32"/>
          <w:szCs w:val="32"/>
        </w:rPr>
        <w:t>เป็นวันที่พระบาทสมเด็จพระพุทธยอดฟ้าจุฬาโลกมหาราช เสด็จปราบดาภิเษก ขึ้นครองราชย์เป็นกษัตริย์เป็นกษัตริย์แห่ง</w:t>
      </w:r>
      <w:hyperlink r:id="rId4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>ราชวงศ์จักรี</w:t>
        </w:r>
      </w:hyperlink>
      <w:r>
        <w:rPr>
          <w:rFonts w:ascii="Angsana New" w:hAnsi="Angsana New" w:cs="Angsana New"/>
          <w:sz w:val="32"/>
          <w:sz w:val="32"/>
          <w:szCs w:val="32"/>
        </w:rPr>
        <w:t xml:space="preserve"> และทรงสร้างกรุงเทพฯ เป็นเมืองหลวงของไทย มาจนทุกวันนี้ ด้วยพระมหากรุณาธิคุณดังกล่าว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๒๔๑๖ </w:t>
      </w:r>
      <w:hyperlink r:id="rId5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>พระบาทสมเด็จพระจุลจอมเกล้าเจ้าอยู่หัว</w:t>
        </w:r>
      </w:hyperlink>
      <w:r>
        <w:rPr>
          <w:rFonts w:ascii="Angsana New" w:hAnsi="Angsana New" w:cs="Angsana New"/>
          <w:sz w:val="32"/>
          <w:sz w:val="32"/>
          <w:szCs w:val="32"/>
        </w:rPr>
        <w:t xml:space="preserve"> จึงโปรดเกล้า ฯ ให้หล่อพระบรมรูป พระเจ้าอยู่หัวทั้ง ๔ พระองค์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พื่อประดิษฐานไว้ให้พระมหากษัตริย์อ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มา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พระบรมวงศานุวงศ์ ข้าราชการ และประชาชนได้ถวายบังคมระลึกถึงพระมหากรุณาธิคุณ เป็นธรรมเนียมปีละครั้ง และโปรดเกล้าให้อัญเชิญไปประดิษฐานไว้บน</w:t>
      </w:r>
      <w:hyperlink r:id="rId6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>พระที่นั่งดุสิตมหาปราสาท</w:t>
        </w:r>
      </w:hyperlink>
      <w:r>
        <w:rPr>
          <w:rFonts w:ascii="Angsana New" w:hAnsi="Angsana New" w:cs="Angsana New"/>
          <w:sz w:val="32"/>
          <w:sz w:val="32"/>
          <w:szCs w:val="32"/>
        </w:rPr>
        <w:t xml:space="preserve"> และมีการย้ายที่หลายครั้ง เช่น</w:t>
      </w:r>
      <w:hyperlink r:id="rId7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>พระที่นั่งพุทไธสวรรย์ปราสาท</w:t>
        </w:r>
      </w:hyperlink>
      <w:r>
        <w:rPr>
          <w:rFonts w:ascii="Angsana New" w:hAnsi="Angsana New" w:cs="Angsana New"/>
          <w:sz w:val="32"/>
          <w:sz w:val="32"/>
          <w:szCs w:val="32"/>
        </w:rPr>
        <w:t xml:space="preserve"> และ</w:t>
      </w:r>
      <w:hyperlink r:id="rId8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>พระที่นั่งศิวาลัยปราสาท</w:t>
        </w:r>
      </w:hyperlink>
      <w:r>
        <w:rPr>
          <w:rFonts w:ascii="Angsana New" w:hAnsi="Angsana New" w:cs="Angsana New"/>
          <w:sz w:val="32"/>
          <w:sz w:val="32"/>
          <w:szCs w:val="32"/>
        </w:rPr>
        <w:t xml:space="preserve"> เป็นต้น </w:t>
      </w:r>
    </w:p>
    <w:p>
      <w:pPr>
        <w:pStyle w:val="Style13"/>
        <w:spacing w:before="0" w:after="0"/>
        <w:ind w:left="839" w:firstLine="6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ัชกาลที่ ๖ โปรดให้ย้ายพระบรมรูปทั้ง ๔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ไว้ ณ </w:t>
      </w:r>
      <w:hyperlink r:id="rId9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>ปราสาทพระเทพบิดร</w:t>
        </w:r>
      </w:hyperlink>
      <w:r>
        <w:rPr>
          <w:rFonts w:ascii="Angsana New" w:hAnsi="Angsana New" w:cs="Angsana New"/>
          <w:sz w:val="32"/>
          <w:sz w:val="32"/>
          <w:szCs w:val="32"/>
        </w:rPr>
        <w:t xml:space="preserve"> ใน</w:t>
      </w:r>
      <w:hyperlink r:id="rId10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>วัด</w:t>
        </w:r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br/>
        </w:r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>พระศรีรัตนศาสดาราม</w:t>
        </w:r>
      </w:hyperlink>
      <w:r>
        <w:rPr>
          <w:rFonts w:ascii="Angsana New" w:hAnsi="Angsana New" w:cs="Angsana New"/>
          <w:sz w:val="32"/>
          <w:sz w:val="32"/>
          <w:szCs w:val="32"/>
        </w:rPr>
        <w:t xml:space="preserve"> พร้อมกับพระบรมรูปของรัชกาลที่ ๕ พระชนกนาถ พระที่นั่งองค์นี้ รัชกาลที่ ๖ โปรดให้ซ่อมจากพุทธปรางค์ปราสาทเพื่อเรื่องนี้โดยเฉพาะ และได้พระราชทานนามดังกล่าว </w:t>
      </w:r>
      <w:r>
        <w:rPr>
          <w:rFonts w:cs="Angsana New" w:ascii="Angsana New" w:hAnsi="Angsana New"/>
          <w:sz w:val="32"/>
          <w:szCs w:val="32"/>
        </w:rPr>
        <w:br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ซ่อมแซมก่อสร้างและประดิษฐานพระบรมรูปทั้ง ๕ รัชกาล สำเร็จลุล่วงในเดือนเมษ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๒๔๖๑ จึงได้มีพระบรมราชโองการ ประกาศตั้งพระราชพิธีถวายบังคมพระบรมรูป ในวันที่ ๖ เมษายนปีนั้น และต่อมา โปรด ฯ ให้เรียกวันที่ ๖ เมษายน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วันจักรี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82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>**************************************</w:t>
      </w:r>
    </w:p>
    <w:p>
      <w:pPr>
        <w:pStyle w:val="Normal"/>
        <w:ind w:left="782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ัคณา  โสภิโต </w:t>
      </w:r>
      <w:r>
        <w:rPr>
          <w:rFonts w:cs="Angsana New" w:ascii="Angsana New" w:hAnsi="Angsana New"/>
          <w:sz w:val="32"/>
          <w:szCs w:val="32"/>
        </w:rPr>
        <w:t xml:space="preserve">// </w:t>
      </w:r>
      <w:r>
        <w:rPr>
          <w:rFonts w:ascii="Angsana New" w:hAnsi="Angsana New"/>
          <w:sz w:val="32"/>
          <w:sz w:val="32"/>
          <w:szCs w:val="32"/>
        </w:rPr>
        <w:t>ข่าว</w:t>
      </w:r>
    </w:p>
    <w:p>
      <w:pPr>
        <w:pStyle w:val="Normal"/>
        <w:ind w:left="78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ประชาสัมพันธ์จังหวัดสงขลา</w:t>
      </w:r>
    </w:p>
    <w:p>
      <w:pPr>
        <w:pStyle w:val="Normal"/>
        <w:ind w:left="780" w:hanging="0"/>
        <w:jc w:val="right"/>
        <w:rPr/>
      </w:pP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>2554</w:t>
      </w:r>
    </w:p>
    <w:sectPr>
      <w:type w:val="nextPage"/>
      <w:pgSz w:w="11906" w:h="16838"/>
      <w:pgMar w:left="960" w:right="122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TH SarabunIT๙">
    <w:charset w:val="00"/>
    <w:family w:val="swiss"/>
    <w:pitch w:val="variable"/>
  </w:font>
  <w:font w:name="Angsana News">
    <w:altName w:val="Angsana New"/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แบบอักษรของย่อหน้าเริ่มต้น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8"/>
      <w:lang w:val="en-US" w:bidi="th-TH"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songkhla.com/" TargetMode="External"/><Relationship Id="rId4" Type="http://schemas.openxmlformats.org/officeDocument/2006/relationships/hyperlink" Target="http://www.panyathai.or.th/wiki/index.php/&#3619;&#3634;&#3594;&#3623;&#3591;&#3624;&#3660;&#3592;&#3633;&#3585;&#3619;&#3637;" TargetMode="External"/><Relationship Id="rId5" Type="http://schemas.openxmlformats.org/officeDocument/2006/relationships/hyperlink" Target="http://www.panyathai.or.th/wiki/index.php/&#3614;&#3619;&#3632;&#3610;&#3634;&#3607;&#3626;&#3617;&#3648;&#3604;&#3655;&#3592;&#3614;&#3619;&#3632;&#3592;&#3640;&#3621;&#3592;&#3629;&#3617;&#3648;&#3585;&#3621;&#3657;&#3634;&#3648;&#3592;&#3657;&#3634;&#3629;&#3618;&#3641;&#3656;&#3627;&#3633;&#3623;" TargetMode="External"/><Relationship Id="rId6" Type="http://schemas.openxmlformats.org/officeDocument/2006/relationships/hyperlink" Target="http://www.panyathai.or.th/wiki/index.php/&#3614;&#3619;&#3632;&#3607;&#3637;&#3656;&#3609;&#3633;&#3656;&#3591;&#3604;&#3640;&#3626;&#3636;&#3605;&#3617;&#3627;&#3634;&#3611;&#3619;&#3634;&#3626;&#3634;&#3607;" TargetMode="External"/><Relationship Id="rId7" Type="http://schemas.openxmlformats.org/officeDocument/2006/relationships/hyperlink" Target="http://www.panyathai.or.th/wiki/index.php?title=&#3614;&#3619;&#3632;&#3607;&#3637;&#3656;&#3609;&#3633;&#3656;&#3591;&#3614;&#3640;&#3607;&#3652;&#3608;&#3626;&#3623;&#3619;&#3619;&#3618;&#3660;&#3611;&#3619;&#3634;&#3626;&#3634;&#3607;&amp;action=edit" TargetMode="External"/><Relationship Id="rId8" Type="http://schemas.openxmlformats.org/officeDocument/2006/relationships/hyperlink" Target="http://www.panyathai.or.th/wiki/index.php?title=&#3614;&#3619;&#3632;&#3607;&#3637;&#3656;&#3609;&#3633;&#3656;&#3591;&#3624;&#3636;&#3623;&#3634;&#3621;&#3633;&#3618;&#3611;&#3619;&#3634;&#3626;&#3634;&#3607;&amp;action=edit" TargetMode="External"/><Relationship Id="rId9" Type="http://schemas.openxmlformats.org/officeDocument/2006/relationships/hyperlink" Target="http://www.panyathai.or.th/wiki/index.php?title=&#3611;&#3619;&#3634;&#3626;&#3634;&#3607;&#3614;&#3619;&#3632;&#3648;&#3607;&#3614;&#3610;&#3636;&#3604;&#3619;&amp;action=edit" TargetMode="External"/><Relationship Id="rId10" Type="http://schemas.openxmlformats.org/officeDocument/2006/relationships/hyperlink" Target="http://www.panyathai.or.th/wiki/index.php/&#3623;&#3633;&#3604;&#3614;&#3619;&#3632;&#3624;&#3619;&#3637;&#3619;&#3633;&#3605;&#3609;&#3624;&#3634;&#3626;&#3604;&#3634;&#3619;&#3634;&#3617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33:00Z</dcterms:created>
  <dc:creator>User</dc:creator>
  <dc:description/>
  <cp:keywords/>
  <dc:language>en-US</dc:language>
  <cp:lastModifiedBy>CCS-SK</cp:lastModifiedBy>
  <cp:lastPrinted>2011-03-28T09:58:00Z</cp:lastPrinted>
  <dcterms:modified xsi:type="dcterms:W3CDTF">2011-03-28T05:46:00Z</dcterms:modified>
  <cp:revision>15</cp:revision>
  <dc:subject/>
  <dc:title>ประมงพื้นบ้านอำเภอระโนดยื่นหนังสือ</dc:title>
</cp:coreProperties>
</file>