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519249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1600" cy="1791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27300" cy="1804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ราธิวาสร่วมรณรงค์ส่งเสริมสิทธิแรงงานสตรี สร้างองค์ความรู้และทักษะด้านสิทธิ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นายสามารถ  วราดิศัย  รองผู้ว่าราชการจังหวัดนราธิ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ประธานเปิดโครงการรณรงค์ส่งเสริมสิทธิแรงงานสตร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ตรีสาก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หน่วยงานสวัสดิการและคุ้มครองแรงงานจังหวัดนราธิวาสได้จัดขึ้นที่ห้องประชุมโรงแรมตันหยง เขตเทศบาลเมือนราธิวาส  โดยมีกลุ่มสตรีที่เป็นผู้ใช้แรงงานนอกระบบ ในพื้นที่ของอำเภอเมือง  อำเภอบาเจาะ อำเภอยี่งอ อำเภอระแงะ  และอำเภอตากใบ เข้าร่วมโครงการ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คน  ทั้งนี้ภายในโครงการมีการให้ความรู้ด้านกฎหมายที่เกี่ยวข้องกับการคุ้มครองแรงงาน  ให้ความรู้เกี่ยวกับบทบาทของแรงงานสตรีต่อภาครัฐและเอกชน และกิจกรรมด้านนันทนาการเพื่อนันทนาการเพื่อการพัฒนา  เพิ่มคุณภาพชีวิตสตรี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สามารถ  วราดิศัย  รองผู้ว่าราชการจังหวัดนราธิ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่าวว่า  การจัดโครงการครั้งนี้ถือเป็นการส่งเสริมและพัฒนาศักยภาพของกลุ่มสตรี รวมถึงเป็นการพิทักษ์คุ้มครองสิทธิ์ให้เสมอภาค ซึ่งสตรีต้องมีสิทธิเท่าเทียมกับผู้ใช้แรงงานที่เป็นผู้ชาย  และที่สำคัญเป็นการเพิ่มองค์ความรู้ด้านกฎหมายให้กับกลุ่มผู้ใช้แรงงานที่เป็นกลุ่มสตรีได้รับทราบด้วย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โสรายา  สาเรป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CasperX</dc:creator>
  <dc:description/>
  <cp:keywords/>
  <dc:language>en-US</dc:language>
  <cp:lastModifiedBy>CasperX</cp:lastModifiedBy>
  <cp:lastPrinted>2011-03-29T14:37:00Z</cp:lastPrinted>
  <dcterms:modified xsi:type="dcterms:W3CDTF">2011-03-29T07:37:00Z</dcterms:modified>
  <cp:revision>22</cp:revision>
  <dc:subject/>
  <dc:title> </dc:title>
</cp:coreProperties>
</file>