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104267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อรฤทัย  บุญระตะนัง    / ส.ปชส.ยะ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-82.1pt;width:586.5pt;height:836.85pt" coordorigin="-1539,-1642" coordsize="11730,16737">
                <v:group id="shape_0" style="position:absolute;left:-1539;top:-1642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39;top:-1642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63;top:-1303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46;top:-1223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1;top:272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9;top:1046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43;top:-112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315;top:627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44;top:-982;width:1990;height:2134">
                    <v:shape id="shape_0" stroked="f" o:allowincell="f" style="position:absolute;left:-774;top:-676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59;top:-660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897;top:-821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44;top:-982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39;top:14008;width:11395;height:1087">
                  <v:group id="shape_0" style="position:absolute;left:-1539;top:14008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39;top:14008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04;top:14200;width:10906;height:578">
                      <v:shape id="shape_0" stroked="f" o:allowincell="f" style="position:absolute;left:-1389;top:14200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04;top:14200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99;top:14393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อรฤทัย  บุญระตะนัง    / ส.ปชส.ยะ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1,14683" to="9500,14683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ยะลา จัดงานวันข้าราชการพลเรือน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พงศ์  ศิริชนะ รองผู้ว่าราชการจังหวัดยะลา  เปิดเผยว่า จังหวัดยะลา จัดงานวันข้าราชการพลเรือ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เยาวชนเทศบาลนครยะลา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ะลา  เพื่อเป็นการแสดงออกถึงความสำคัญของภารกิจต่าง ๆ ในแต่ละปี  สร้างความเข้าใจในฐานะเป็นผู้ให้บริการประชาชนและเผยแพร่เกียรติคุณของข้าราชการดีเด่นให้ปรากฎเพื่อสร้างขวัญและกำลังใจให้ข้าราชการแล้ว ยังเป็นการสะท้อนถึงการปฎิบัติหน้าที่การทำงานเพื่อรับใช้ประชาชนและผืนแผ่นดินไทยให้เกิดประโยชน์อย่างแท้จริง  โดยจังหวัดจัดให้มีกิจกรรม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ธีเปิดงานโดย นายกฤษฎา บุญราช ผู้ว่าราชการจังหวัดยะลา เป็นประธานในพิธีเปิดงาน  และกิจกรรมอื่น ๆ เช่น การรับบริจาคโลหิต  การจำหน่ายสินค้าผลิตภัณฑ์ชุมชน  การแข่งขันกีฬาประเภทต่าง ๆ และการจัดนิทรรศการ “ใต้ร่มพระบาร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ษา ราชการ เพื่อรอยยิ้ม และความสุขของคนไทย” ส่วนกิจกรรมภาคค่ำมีการเลี้ยงสังสรรค์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ข้าราชการและเจ้าหน้าที่ทุกท่านทุกหน่วยงาน  เข้าร่วมกิจกรรมดังกล่าวโดยพร้อมเพรียงก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09:00Z</dcterms:created>
  <dc:creator>HomeUser</dc:creator>
  <dc:description/>
  <cp:keywords/>
  <dc:language>en-US</dc:language>
  <cp:lastModifiedBy>HomeUser</cp:lastModifiedBy>
  <dcterms:modified xsi:type="dcterms:W3CDTF">2011-03-31T04:13:00Z</dcterms:modified>
  <cp:revision>1</cp:revision>
  <dc:subject/>
  <dc:title/>
</cp:coreProperties>
</file>