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 0-7364-2627" style="font-family:&quot;TH SarabunPS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TH SarabunPSK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559061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3834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1.35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TH SarabunPSK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TH SarabunPSK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519045" cy="1419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500630" cy="1419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นร้ายดักซุ่มยิงนายอำเภอรือเสา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ขณะที่กำลังเดินทางกลับจากงานเมาลิ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มัสย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วลา  </w:t>
      </w:r>
      <w:r>
        <w:rPr>
          <w:rFonts w:cs="Angsana New" w:ascii="Angsana New" w:hAnsi="Angsana New"/>
          <w:sz w:val="40"/>
          <w:szCs w:val="40"/>
        </w:rPr>
        <w:t xml:space="preserve">11.00 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  (</w:t>
      </w:r>
      <w:r>
        <w:rPr>
          <w:rFonts w:cs="Angsana New" w:ascii="Angsana New" w:hAnsi="Angsana New"/>
          <w:sz w:val="40"/>
          <w:szCs w:val="40"/>
        </w:rPr>
        <w:t xml:space="preserve">31 </w:t>
      </w:r>
      <w:r>
        <w:rPr>
          <w:rFonts w:ascii="Angsana New" w:hAnsi="Angsana New"/>
          <w:sz w:val="40"/>
          <w:sz w:val="40"/>
          <w:szCs w:val="40"/>
        </w:rPr>
        <w:t xml:space="preserve">มี 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sz w:val="40"/>
          <w:szCs w:val="40"/>
        </w:rPr>
        <w:t>54)</w:t>
      </w:r>
      <w:r>
        <w:rPr>
          <w:rFonts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เกิดเหตุคนร้ายโดยใช้อาวุธปืนอาก้าดักซุ่มยิง    นายวัชรศักดิ์  จุลยานนท์  นายอำเภอรือเสาะ  ที่บริเวณบ้านบูเก๊ะนากอ    หมู่ที่ </w:t>
      </w:r>
      <w:r>
        <w:rPr>
          <w:rFonts w:cs="Angsana New" w:ascii="Angsana New" w:hAnsi="Angsana New"/>
          <w:sz w:val="40"/>
          <w:szCs w:val="40"/>
        </w:rPr>
        <w:t xml:space="preserve">2    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าโละ 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นราธิวาส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ต่ไม่มีผู้ได้รับบาดเจ็บใดๆ เนื่องจากเป็นรถยนต์กันกระสุน  ยี่ห้อวีโก้  สีบอร์นเงิน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 xml:space="preserve">ประตู โดย กระสุนได้ทะลุตัวเครื่องรถยนต์ ทำให้รถไม่สามารถเดินต่อไปได้  ซึ่งเกิดเหตุขณะที่นายวัชรศักดิ์  จุลยานนท์  นายอำเภอรือเสาะ  กำลังเดินทางกลับจากงานเมาลิด ที่มัสยิดนูรูลฮูดา    ในเวลาต่อมา  นายธนน  เวชกรกานนท์ ผู้ว่าราชการจังหวัดนราธิวาส พร้อมด้วยพันเอกสมพล   ปานกุล    รองผู้อำนวยการรักษาความมั่นคงภายในจังหวัดนราธิวาส และชุดเก็บกู้วัตถุระเบิดสถานีภูธรจังหวัดนราธิวาส เดินทางมายังที่เกิดเหตุ  ซึ่งขณะนี้ตำรวจได้ควบคุมตัวผู้ต้องสังสัย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คน เพื่อนำมาสอบสวนต่อไป</w:t>
      </w:r>
    </w:p>
    <w:p>
      <w:pPr>
        <w:pStyle w:val="Normal"/>
        <w:ind w:left="2160" w:right="-472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</w:t>
      </w:r>
    </w:p>
    <w:p>
      <w:pPr>
        <w:pStyle w:val="Normal"/>
        <w:ind w:right="-472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72" w:hanging="0"/>
        <w:jc w:val="left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ดา   ชูสิง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b/>
          <w:bCs/>
          <w:sz w:val="36"/>
          <w:szCs w:val="36"/>
        </w:rPr>
        <w:t>54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อักขระ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 อักขระ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basedOn w:val="Style13"/>
    <w:rPr>
      <w:rFonts w:ascii="Tahoma" w:hAnsi="Tahoma" w:cs="Tahoma"/>
      <w:color w:val="0000D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8:00Z</dcterms:created>
  <dc:creator>CrazyToon</dc:creator>
  <dc:description/>
  <cp:keywords/>
  <dc:language>en-US</dc:language>
  <cp:lastModifiedBy>CasperX</cp:lastModifiedBy>
  <cp:lastPrinted>2011-03-31T15:25:00Z</cp:lastPrinted>
  <dcterms:modified xsi:type="dcterms:W3CDTF">2011-03-31T08:28:00Z</dcterms:modified>
  <cp:revision>2</cp:revision>
  <dc:subject/>
  <dc:title> </dc:title>
</cp:coreProperties>
</file>