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9590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932305" cy="1285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919605" cy="1285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งหวัดนราธิวาส จัดงานวันข้าราชการพลเรือน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ศาลกลางจังหวัดนราธิวาส ภายใต้หัวข้อ   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ต้ร่มพระบารม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รษา  เพื่อรอยยิ้ม  และความสุขของคน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1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 xml:space="preserve">54 ) </w:t>
      </w:r>
      <w:r>
        <w:rPr>
          <w:rFonts w:ascii="Angsana New" w:hAnsi="Angsana New"/>
          <w:sz w:val="36"/>
          <w:sz w:val="36"/>
          <w:szCs w:val="36"/>
        </w:rPr>
        <w:t xml:space="preserve">ที่ศาลากลางจังหวัดนราธิวาส  นายธนน  เวชกรกานนท์  ผู้ว่าราชการจังหวัดนราธิวาสเป็นประธานในการเปิดงานวันข้าราชการพลเรือน ประจำปี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ภายใต้หัวข้อของการจัดงาน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ต้ร่มพระบารม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รษา  เพื่อรอยยิ้ม  และความสุขของคน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Calibri"/>
          <w:sz w:val="36"/>
          <w:sz w:val="36"/>
          <w:szCs w:val="36"/>
        </w:rPr>
        <w:t xml:space="preserve">ทั้งนี้เพื่อเป็นการเฉลิมพระเกียรติแด่พระบาทสมเด็จพระเจ้าอยู่หัว ในโอกาสที่ทรงเจริญพระชนมายุครบ ๘๔ พรรษา ในวันที่ ๕ ธันวาคม ๒๕๕๔  </w:t>
      </w:r>
      <w:r>
        <w:rPr>
          <w:rFonts w:ascii="Angsana New" w:hAnsi="Angsana New"/>
          <w:sz w:val="36"/>
          <w:sz w:val="36"/>
          <w:szCs w:val="36"/>
        </w:rPr>
        <w:t xml:space="preserve">โดยมีเหล่าข้าราชการพลเรือนจากทุกหน่วยงานราชการที่ได้มาร่วมในพิธี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หรับงานพิธีในวันนี้มีการทำบุญตักบาตร โดยได้นิมนต์พระสงฆ์จากวัดต่างๆ ภายในเขตจังหวัดนราธิวาสเทศบาลเมืองนราธิวาสมารับบิณฑบาต    หลังจากนั้น    นายธนน  เวชกรกานนท์  ผู้ว่าราชการจังหวัดนราธิวาส ได้อ่านสารของสมเด็จพระญาณสังวรสมเด็จพระสังฆราชสกลมหาสังฆปรินายกและสารจากนายอภิสิทธิ์  เวชชาชีว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ยกรัฐมนตรี</w:t>
      </w:r>
      <w:r>
        <w:rPr>
          <w:rFonts w:ascii="Angsana New" w:hAnsi="Angsana New" w:eastAsia="Calibri"/>
          <w:sz w:val="36"/>
          <w:sz w:val="36"/>
          <w:szCs w:val="36"/>
        </w:rPr>
        <w:t xml:space="preserve">เพื่อเป็นขวัญและกำลังใจในการปฏิบัติหน้าที่แก่ข้าราชการในพื้นที่จังหวัดนราธิวาส  </w:t>
      </w:r>
      <w:r>
        <w:rPr>
          <w:rFonts w:ascii="Angsana New" w:hAnsi="Angsana New"/>
          <w:sz w:val="36"/>
          <w:sz w:val="36"/>
          <w:szCs w:val="36"/>
        </w:rPr>
        <w:t>ที่ต้องปฎิบัติหน้าที่ท่ามกลางความเสี่ยงจากสถานการณ์ความไม่สงบ</w:t>
      </w:r>
      <w:r>
        <w:rPr>
          <w:rFonts w:ascii="Angsana New" w:hAnsi="Angsana New" w:eastAsia="Calibri"/>
          <w:sz w:val="36"/>
          <w:sz w:val="36"/>
          <w:szCs w:val="36"/>
        </w:rPr>
        <w:t xml:space="preserve">พร้อมทั้งจัดให้มีการร่วมบริจาคโลหิตเพื่อถวายเป็นพระราชกุศลแด่พระบาทสมเด็จพระเจ้าอยู่หัว  </w:t>
      </w:r>
      <w:r>
        <w:rPr>
          <w:rFonts w:ascii="Angsana New" w:hAnsi="Angsana New"/>
          <w:sz w:val="36"/>
          <w:sz w:val="36"/>
          <w:szCs w:val="36"/>
        </w:rPr>
        <w:t>โดยมีนายธนน  เวชกรกานนท์  ผู้ว่าราชการจังหวัดนราธิวาสพร้อม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ล่าข้าราชการพลเรือนจากทุกหน่วยงานในพื้นที่จังหวัดนราธิวาส รวมไปถึงพี่น้องประชาชนที่ได้มาร่วมบริจาคโลหิตในครั้งนี้อีกด้ว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-------------------</w:t>
      </w:r>
      <w:r>
        <w:rPr>
          <w:rFonts w:cs="Angsana New" w:ascii="Angsana New" w:hAnsi="Angsana New"/>
          <w:sz w:val="36"/>
          <w:szCs w:val="36"/>
        </w:rPr>
        <w:t>-----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cs="Angsana New" w:ascii="Angsana New" w:hAnsi="Angsana New"/>
          <w:sz w:val="36"/>
          <w:szCs w:val="36"/>
        </w:rPr>
        <w:t xml:space="preserve">.....1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0:00Z</dcterms:created>
  <dc:creator>HomeUser</dc:creator>
  <dc:description/>
  <cp:keywords/>
  <dc:language>en-US</dc:language>
  <cp:lastModifiedBy>HomeUser</cp:lastModifiedBy>
  <cp:lastPrinted>2011-04-01T14:40:00Z</cp:lastPrinted>
  <dcterms:modified xsi:type="dcterms:W3CDTF">2011-04-01T07:40:00Z</dcterms:modified>
  <cp:revision>2</cp:revision>
  <dc:subject/>
  <dc:title/>
</cp:coreProperties>
</file>