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;Arial Unicode MS" w:hAnsi="TH SarabunPSK;Arial Unicode MS" w:cs="TH SarabunPSK;Arial Unicode MS"/>
          <w:color w:val="333333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21395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drawing>
          <wp:inline distT="0" distB="0" distL="0" distR="0">
            <wp:extent cx="2209800" cy="1759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Arial Unicode MS" w:ascii="TH SarabunPSK;Arial Unicode MS" w:hAnsi="TH SarabunPSK;Arial Unicode MS"/>
          <w:sz w:val="32"/>
          <w:szCs w:val="32"/>
        </w:rPr>
        <w:drawing>
          <wp:inline distT="0" distB="0" distL="0" distR="0">
            <wp:extent cx="2400300" cy="1783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องฯผู้ว่าราชการจังหวัดนราธิวาสออกตรวจสถานบันเทิง  ย่านคาราโอเกะ ในพื้นที่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ไหงโก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มื่อวาน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5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1.00 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ี่ย่านสถานบันเทิง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สุไหงโกลก 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ราธิวาส  นายสามารถ   วราดิศัย   รองฯผู้ว่าราชการจังหวัดนราธิวาส เป็นประธานในการออกตรวจสถานบันเทิง ย่านคาราโอเกะ พร้อมด้วย  นายสมเกียรติ  สุวรรณนิมิต  นายอำเภอสุไหงโกลก  พันตำรวจโท สกรรจ์  จันทร์แย้ม รักษาราชการแทน  รองฯป้องกันและปราบปราม  รวมไปถึงกองกำลังทั้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ฝ่า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สามารถ   วราดิศัย   รองผู้ว่าราชการจังหวัดนราธิวาส กล่าวว่า การออกตรวจสถานบันเทิง ย่านคาราโอเกะนั้นเป็นมาตรการในการตรวจสอบสถานบันเท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การจัดระเบียบสังคม โดยไม่ให้มีการจำหน่ายเครื่องดื่มแอลกฮอล์แก่บุคคลที่มีอายุต่ำกว่า 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>ปี  รวมไปถึงการจำหน่ายสิ่งเสพติดในสถานบริการ  โดยการตรวจสถานบริการในพื้นที่อำเภอสุไหงโกลกนั้นเกิดจากความร่วมมือกันของทุกๆฝ่าย  เพื่อให้สถานบันเทิงต่างๆได้มาตรฐาน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ในวันนี้มีทางหน่วยงานสาธารณสุขอำเภอสุไหงโกลกได้มาทำการตรวจปัสสาวะนักท่องเที่ยว และสาวผู้ให้บริการในย่านสถานบันเทิง ซึ่งพบว่ามีสารสีม่วงในปัสสาวะของนักท่องเที่ยวบางราย เนื่องจากมีการดื่มเครื่องดื่มแอลกฮอล์ทีมีสารเสพติดปะปนอยู่  เจ้าหน้าที่จึงได้มีการตรวจสอบเพื่อหาข้อสรุปในการดำเนินก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sz w:val="36"/>
          <w:szCs w:val="36"/>
        </w:rPr>
        <w:t xml:space="preserve">...6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 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7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7:00Z</dcterms:created>
  <dc:creator>CrazyToon</dc:creator>
  <dc:description/>
  <cp:keywords/>
  <dc:language>en-US</dc:language>
  <cp:lastModifiedBy>oil.net</cp:lastModifiedBy>
  <cp:lastPrinted>2010-11-14T20:14:00Z</cp:lastPrinted>
  <dcterms:modified xsi:type="dcterms:W3CDTF">2011-04-05T10:37:00Z</dcterms:modified>
  <cp:revision>2</cp:revision>
  <dc:subject/>
  <dc:title> </dc:title>
</cp:coreProperties>
</file>