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6770</wp:posOffset>
            </wp:positionV>
            <wp:extent cx="6515100" cy="151257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9760</wp:posOffset>
            </wp:positionH>
            <wp:positionV relativeFrom="paragraph">
              <wp:posOffset>1232535</wp:posOffset>
            </wp:positionV>
            <wp:extent cx="3495040" cy="2345055"/>
            <wp:effectExtent l="0" t="0" r="0" b="0"/>
            <wp:wrapTight wrapText="bothSides">
              <wp:wrapPolygon edited="0">
                <wp:start x="-225" y="-338"/>
                <wp:lineTo x="-225" y="21837"/>
                <wp:lineTo x="21826" y="21837"/>
                <wp:lineTo x="21826" y="-338"/>
                <wp:lineTo x="-225" y="-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45055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1231900</wp:posOffset>
            </wp:positionV>
            <wp:extent cx="3479800" cy="2334895"/>
            <wp:effectExtent l="0" t="0" r="0" b="0"/>
            <wp:wrapTight wrapText="bothSides">
              <wp:wrapPolygon edited="0">
                <wp:start x="-225" y="-338"/>
                <wp:lineTo x="-225" y="21837"/>
                <wp:lineTo x="21826" y="21837"/>
                <wp:lineTo x="21826" y="-338"/>
                <wp:lineTo x="-225" y="-3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34895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s" w:cs="Angsana News" w:ascii="Angsana News" w:hAnsi="Angsana News"/>
          <w:b/>
          <w:bCs/>
          <w:spacing w:val="-10"/>
          <w:sz w:val="34"/>
          <w:szCs w:val="34"/>
        </w:rPr>
        <w:t xml:space="preserve"> </w:t>
      </w:r>
      <w:r>
        <w:rPr>
          <w:rFonts w:ascii="Angsana News" w:hAnsi="Angsana News" w:cs="Angsana News"/>
          <w:b/>
          <w:b/>
          <w:bCs/>
          <w:spacing w:val="-10"/>
          <w:sz w:val="34"/>
          <w:sz w:val="34"/>
          <w:szCs w:val="34"/>
        </w:rPr>
        <w:t>กองทัพบก จัดโครงการ ทำดีมีอาชีพ จับมือ “อะเมซอนคอฟฟี่” ฝึกเยาวชนชายแดนใต้ สร้างสรรค์ร้านกาแฟเคลื่อนที่</w:t>
      </w:r>
    </w:p>
    <w:p>
      <w:pPr>
        <w:pStyle w:val="Normal"/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4"/>
          <w:sz w:val="32"/>
          <w:sz w:val="32"/>
          <w:szCs w:val="32"/>
        </w:rPr>
        <w:t xml:space="preserve">วันนี้ </w:t>
      </w:r>
      <w:r>
        <w:rPr>
          <w:rStyle w:val="StrongEmphasis"/>
          <w:rFonts w:cs="Angsana News" w:ascii="Angsana News" w:hAnsi="Angsana News"/>
          <w:b w:val="false"/>
          <w:bCs w:val="false"/>
          <w:spacing w:val="-14"/>
          <w:sz w:val="32"/>
          <w:szCs w:val="32"/>
        </w:rPr>
        <w:t xml:space="preserve">(7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4"/>
          <w:sz w:val="32"/>
          <w:sz w:val="32"/>
          <w:szCs w:val="32"/>
        </w:rPr>
        <w:t>เม</w:t>
      </w:r>
      <w:r>
        <w:rPr>
          <w:rStyle w:val="StrongEmphasis"/>
          <w:rFonts w:cs="Angsana News" w:ascii="Angsana News" w:hAnsi="Angsana News"/>
          <w:b w:val="false"/>
          <w:bCs w:val="false"/>
          <w:spacing w:val="-14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4"/>
          <w:sz w:val="32"/>
          <w:sz w:val="32"/>
          <w:szCs w:val="32"/>
        </w:rPr>
        <w:t>ย</w:t>
      </w:r>
      <w:r>
        <w:rPr>
          <w:rStyle w:val="StrongEmphasis"/>
          <w:rFonts w:cs="Angsana News" w:ascii="Angsana News" w:hAnsi="Angsana News"/>
          <w:b w:val="false"/>
          <w:bCs w:val="false"/>
          <w:spacing w:val="-14"/>
          <w:sz w:val="32"/>
          <w:szCs w:val="32"/>
        </w:rPr>
        <w:t xml:space="preserve">. 54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4"/>
          <w:sz w:val="32"/>
          <w:sz w:val="32"/>
          <w:szCs w:val="32"/>
        </w:rPr>
        <w:t>พลตรีกิจจา ศรีทองกุล ผู้บังคับการจังหวัดทหารบกชุมพร และรองผู้อำนวยการรักษาความมั่นคงภายใน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ภาค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ส่วนหน้า เป็นประธานเปิด โครงการทำดีมีอาชีพ โดยกองทัพบก และกองอำนวยการรักษาความมั่นคงภายในราชอาณาจักร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กอ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รมน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.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ร่วมกับพันธมิตรภาคเอกชน บริษัท ปตท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จำกัด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ผู้บริหารร้านกาแฟ “อะเมซอน”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จัดอบรมเชิงปฏิบัติการ “หลักสูตรการชงเครื่องดื่มชา กาแฟ”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พร้อมมอบรถเข็น และอุปกรณ์ทำกาแฟ จำนวน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100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คัน ให้แก่เยาวชนใน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จังหวัดชายแดนใต้ และ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อำเภอในจังหวัดสงขลา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จะนะ เทพา นาทวี และอ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สะบ้าย้อย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240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คนในโครงการทำดี มีอาชีพ เพื่อให้เยาวชนได้นำไปสู่การสร้างความเข้มแข็งของจังหวัดชายแดนใต้โดยสันติวิธี</w:t>
      </w:r>
    </w:p>
    <w:p>
      <w:pPr>
        <w:pStyle w:val="Normal"/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พลตรีกิจจา ศรีทองกุล ผู้บังคับการจังหวัดทหารบกชุมพร และรองผู้อำนวยการรักษาความมั่นคงภายใน ภาค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ส่วนหน้า เปิดเผยว่า การพัฒนาทรัพยากรมนุษย์ถือเป็นหนึ่งในภารกิจที่สำคัญที่กองทัพบก และกองอำนวยการรักษาความมั่นคงภายในราชอาณาจักร หรือ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กอ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รมน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.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น้อมนำมาจากยุทธศาสตร์พระราชทาน “เข้าใจ เข้าถึง พัฒนา”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จากพระบาทสมเด็จพระเจ้าอยู่หัวมาใช้ เพื่อเป็นแนวทางในการแก้ปัญหาความไม่สงบในจังหวัดชายแดนใต้โดยสันติวิธี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>ทั้งนี้จากยุทธศาสตร์ดังกล่าว ทำให้เกิดโครงการทำดีมีอาชีพ ซึ่งเป็นโครงการที่เน้นการฝึกอาชีพให้แก่เยาวชน นอกระบบ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การศึกษาในจังหวัดชายแดนใต้ เพื่อให้มีอาชีพ มีรายได้ และนำไปสู่การพึ่งพาตนเองได้</w:t>
      </w:r>
    </w:p>
    <w:p>
      <w:pPr>
        <w:pStyle w:val="Normal"/>
        <w:rPr/>
      </w:pP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โดยตลอดระยะที่ผ่านมา โครงการฯ ได้สร้าง และสนับสนุนให้เยาวชนหลายพื้นที่ในจังหวัดชายแดนภาคใต้ 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2"/>
          <w:sz w:val="32"/>
          <w:szCs w:val="32"/>
        </w:rPr>
        <w:t>มีร้านค้า มีชมรม รวมถึงการขยายผลไปสู่รูปแบบการดำเนินการที่เน้นการเพิ่มขีดความสามารถของเยาวชน ด้วยการ พาเยาวชน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4"/>
          <w:sz w:val="32"/>
          <w:sz w:val="32"/>
          <w:szCs w:val="32"/>
        </w:rPr>
        <w:t>มาศึกษา และอบรมเชิงปฏิบัติการในภูมิภาคต่าง ๆ เพื่อสร้างเสริมความรู้ในด้านต่าง ๆ  ทั้งในด้านการผลิตผล และต่อยอด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>เชิงเกษตร การแปรรูปวัตถุดิบในพื้นที่ให้เป็นสินค้าในชุมชน แนวทางหนึ่งในการสานต่อโครงการฯ คือ การมอบรถเข็น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จำหน่ายกาแฟเคลื่อนที่ จำนวน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100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คัน ให้กับเยาวชนในพื้นที่นำไปใช้ในการประกอบอาชีพในท้องถิ่น ซึ่งได้รับความร่วมมือจากบริษัท ปตท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จำกัด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ในการให้ทุนสนับสนุนในการจัดหาอุปกรณ์รวมถึงสนับสนุนด้านความรู้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>ด้วยการให้ผู้เชี่ยวชาญด้านกาแฟจากร้านกาแฟ “อะเมซอน”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>โดย “อะเมซอน โค้ชชิ่ง อะคาเดมี่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>”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6"/>
          <w:sz w:val="32"/>
          <w:sz w:val="32"/>
          <w:szCs w:val="32"/>
        </w:rPr>
        <w:t xml:space="preserve"> ในการจัดอบรมความรู้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 xml:space="preserve">ด้านการทำเครื่องดื่มกาแฟ การบริการ รวมถึงการบริหารร้านค้าให้แก่เยาวชนในโครงการฯ  ซึ่งถือเป็นการต่อยอดการใช้วัตถุดิบในท้องถิ่นให้เข้ากับวิถีชีวิตในการดื่มกาแฟในพื้นที่ ที่สำคัญถือเป็นแนวทางในการแก้ปัญหาอย่างสันติวิธีด้วยการสนับสนุนอาชีพให้กับเยาวชนใน 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จังหวัดชายแดนใต้อีกด้วย</w:t>
      </w:r>
      <w:r>
        <w:rPr>
          <w:rStyle w:val="StrongEmphasis"/>
          <w:rFonts w:cs="Angsana News" w:ascii="Angsana News" w:hAnsi="Angsana News"/>
          <w:b w:val="false"/>
          <w:bCs w:val="false"/>
          <w:sz w:val="32"/>
          <w:szCs w:val="32"/>
        </w:rPr>
        <w:t xml:space="preserve">...     </w:t>
      </w:r>
      <w:r>
        <w:rPr>
          <w:rStyle w:val="StrongEmphasis"/>
          <w:rFonts w:ascii="Angsana News" w:hAnsi="Angsana News" w:cs="Angsana News"/>
          <w:sz w:val="32"/>
          <w:sz w:val="32"/>
          <w:szCs w:val="32"/>
        </w:rPr>
        <w:t xml:space="preserve">จันจิรา บัวน้อย </w:t>
      </w:r>
      <w:r>
        <w:rPr>
          <w:rStyle w:val="StrongEmphasis"/>
          <w:rFonts w:cs="Angsana News" w:ascii="Angsana News" w:hAnsi="Angsana News"/>
          <w:sz w:val="32"/>
          <w:szCs w:val="32"/>
        </w:rPr>
        <w:t xml:space="preserve">// </w:t>
      </w:r>
      <w:r>
        <w:rPr>
          <w:rStyle w:val="StrongEmphasis"/>
          <w:rFonts w:ascii="Angsana News" w:hAnsi="Angsana News" w:cs="Angsana News"/>
          <w:sz w:val="32"/>
          <w:sz w:val="32"/>
          <w:szCs w:val="32"/>
        </w:rPr>
        <w:t xml:space="preserve">ข่าว  </w:t>
      </w:r>
      <w:r>
        <w:rPr>
          <w:rStyle w:val="StrongEmphasis"/>
          <w:rFonts w:cs="Angsana News" w:ascii="Angsana News" w:hAnsi="Angsana News"/>
          <w:sz w:val="32"/>
          <w:szCs w:val="32"/>
        </w:rPr>
        <w:t xml:space="preserve">7 </w:t>
      </w:r>
      <w:r>
        <w:rPr>
          <w:rStyle w:val="StrongEmphasis"/>
          <w:rFonts w:ascii="Angsana News" w:hAnsi="Angsana News" w:cs="Angsana News"/>
          <w:sz w:val="32"/>
          <w:sz w:val="32"/>
          <w:szCs w:val="32"/>
        </w:rPr>
        <w:t>เม</w:t>
      </w:r>
      <w:r>
        <w:rPr>
          <w:rStyle w:val="StrongEmphasis"/>
          <w:rFonts w:cs="Angsana News" w:ascii="Angsana News" w:hAnsi="Angsana News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sz w:val="32"/>
          <w:sz w:val="32"/>
          <w:szCs w:val="32"/>
        </w:rPr>
        <w:t>ย</w:t>
      </w:r>
      <w:r>
        <w:rPr>
          <w:rStyle w:val="StrongEmphasis"/>
          <w:rFonts w:cs="Angsana News" w:ascii="Angsana News" w:hAnsi="Angsana News"/>
          <w:sz w:val="32"/>
          <w:szCs w:val="32"/>
        </w:rPr>
        <w:t>. 54</w:t>
      </w:r>
    </w:p>
    <w:sectPr>
      <w:type w:val="nextPage"/>
      <w:pgSz w:w="11906" w:h="16838"/>
      <w:pgMar w:left="1080" w:right="9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3:00Z</dcterms:created>
  <dc:creator>Cyber Computer</dc:creator>
  <dc:description/>
  <cp:keywords/>
  <dc:language>en-US</dc:language>
  <cp:lastModifiedBy>Cyber Computer</cp:lastModifiedBy>
  <dcterms:modified xsi:type="dcterms:W3CDTF">2011-04-07T06:33:00Z</dcterms:modified>
  <cp:revision>8</cp:revision>
  <dc:subject/>
  <dc:title> กองทัพบก จัดโครงการ ทำดีมีอาชีพ จับมือ “อะเมซอนคอฟฟี่” ฝึกเยาวชนชายแดนใต้ สร้างสรรค์ร้านกาแฟเคลื่อนที่</dc:title>
</cp:coreProperties>
</file>