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203304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527300" cy="1840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584450" cy="18408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ผบ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ทบ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ลงพื้นที่นราธิวาส ติดตามความคืบหน้าการทำงานเชิงรุกของหน่วยเฉพาะกิจในพื้น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ังหวัดชายแดนภาคใต้   </w:t>
      </w:r>
      <w:r>
        <w:rPr>
          <w:rFonts w:ascii="Angsana New" w:hAnsi="Angsana New" w:cs="Angsana New"/>
          <w:b/>
          <w:b/>
          <w:bCs/>
          <w:sz w:val="28"/>
          <w:sz w:val="28"/>
        </w:rPr>
        <w:t>พร้อม</w:t>
      </w:r>
      <w:r>
        <w:rPr>
          <w:rFonts w:ascii="Angsana New" w:hAnsi="Angsana New" w:cs="Angsana New"/>
          <w:b/>
          <w:b/>
          <w:bCs/>
          <w:sz w:val="28"/>
          <w:sz w:val="28"/>
        </w:rPr>
        <w:t>เผย</w:t>
      </w:r>
      <w:r>
        <w:rPr>
          <w:rFonts w:ascii="Angsana New" w:hAnsi="Angsana New" w:cs="Angsana New"/>
          <w:b/>
          <w:b/>
          <w:bCs/>
          <w:sz w:val="28"/>
          <w:sz w:val="28"/>
        </w:rPr>
        <w:t>ในพื้นที่ขาดแรงงานในการเข้ามาพัฒนา ขณะที่ทหาร</w:t>
      </w:r>
      <w:r>
        <w:rPr>
          <w:rFonts w:ascii="Angsana New" w:hAnsi="Angsana New" w:cs="Angsana New"/>
          <w:b/>
          <w:b/>
          <w:bCs/>
          <w:sz w:val="28"/>
          <w:sz w:val="28"/>
        </w:rPr>
        <w:t>มีการปรับยุทธศาสตร์ในพื้นที่ที่เกิดเหตุบ่อยครั้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มื่อเวลา </w:t>
      </w:r>
      <w:r>
        <w:rPr>
          <w:rFonts w:cs="Angsana New" w:ascii="Angsana New" w:hAnsi="Angsana New"/>
          <w:sz w:val="28"/>
        </w:rPr>
        <w:t xml:space="preserve">10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( 7 </w:t>
      </w:r>
      <w:r>
        <w:rPr>
          <w:rFonts w:ascii="Angsana New" w:hAnsi="Angsana New" w:cs="Angsana New"/>
          <w:sz w:val="28"/>
          <w:sz w:val="28"/>
        </w:rPr>
        <w:t>เ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ย</w:t>
      </w:r>
      <w:r>
        <w:rPr>
          <w:rFonts w:cs="Angsana New" w:ascii="Angsana New" w:hAnsi="Angsana New"/>
          <w:sz w:val="28"/>
        </w:rPr>
        <w:t xml:space="preserve">. 54 )  </w:t>
      </w:r>
      <w:r>
        <w:rPr>
          <w:rFonts w:ascii="Angsana New" w:hAnsi="Angsana New" w:cs="Angsana New"/>
          <w:sz w:val="28"/>
          <w:sz w:val="28"/>
        </w:rPr>
        <w:t>ที่ห้องประชุมหน่วยเฉพาะกิจนราธิวาส  อำเภอเมืองนราธิวาส        พล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ประยุทธ์  จันทร์โอชา  ผู้บัญชาการทหารบก  พร้อมคณะ ได้ร่วมประชุมกับคณะผู้ว่าราชการ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จังหวัดชายแดนภาคใต้ ผู้บังคับหน่วยเฉพาะกิจในพื้น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จังหวัดชายแดนภาคใต้ ปัตตานี  ยะลา  และนราธิวาส  เจ้าหน้าที่ศูนย์ปฏิบัติการตำรวจชายแดนภาคใต้ และเจ้าหน้าที่ที่เกี่ยวข้อง โดยมี </w:t>
      </w:r>
      <w:r>
        <w:rPr>
          <w:rFonts w:ascii="Angsana New" w:hAnsi="Angsana New" w:cs="Angsana New"/>
          <w:sz w:val="28"/>
          <w:sz w:val="28"/>
        </w:rPr>
        <w:t xml:space="preserve">       </w:t>
      </w:r>
      <w:r>
        <w:rPr>
          <w:rFonts w:ascii="Angsana New" w:hAnsi="Angsana New" w:cs="Angsana New"/>
          <w:sz w:val="28"/>
          <w:sz w:val="28"/>
        </w:rPr>
        <w:t>พล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อุดมชัย ธรรมสาโรรัตน์  แม่ทัพภาค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>เป็นผู้บรรยายสรุปถึงความคืบหน้าในการปฏิบัติงานตาม</w:t>
      </w:r>
      <w:r>
        <w:rPr>
          <w:rFonts w:ascii="Angsana New" w:hAnsi="Angsana New" w:cs="Angsana New"/>
          <w:sz w:val="28"/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ยุทธศาสตร์ ของ ก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รม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โดยเฉพาะยุทธศาสตร์หลักเข้าใจ  เข้าถึง และพัฒนา  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พล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ประยุทธ์  จันทร์โอชา  ผ</w:t>
      </w:r>
      <w:r>
        <w:rPr>
          <w:rFonts w:ascii="Angsana New" w:hAnsi="Angsana New" w:cs="Angsana New"/>
          <w:sz w:val="28"/>
          <w:sz w:val="28"/>
        </w:rPr>
        <w:t xml:space="preserve">ู้บัญชาการทหารบก เปิดเผยภายหลังจากการประชุมว่า การประชุมครั้งนี้เป็นการประชุมเพื่อติดตามความคืบหน้าในการปฏิบัติงานเชิงรุกซึ่งไม่เพียงแต่งานด้านความมั่นคง แต่เป็นงานพัฒนาในทุกด้าน เพื่อให้ประชาชนในพื้นที่อยู่ด้วยความสงบสุขและมีความมั่นคงในชีวิต ซึ่งจากการรับฟัง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ยุทธศาสตร์หลักที่เป็นยุทธศาสตร</w:t>
      </w:r>
      <w:r>
        <w:rPr>
          <w:rFonts w:ascii="Angsana New" w:hAnsi="Angsana New" w:cs="Angsana New"/>
          <w:sz w:val="28"/>
          <w:sz w:val="28"/>
        </w:rPr>
        <w:t>์</w:t>
      </w:r>
      <w:r>
        <w:rPr>
          <w:rFonts w:ascii="Angsana New" w:hAnsi="Angsana New" w:cs="Angsana New"/>
          <w:sz w:val="28"/>
          <w:sz w:val="28"/>
        </w:rPr>
        <w:t xml:space="preserve">รองของการเข้าใจ  เข้าถึง และพัฒนา  ประกอบด้วย การเสริมสร้างความเข้าใจ 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การพัฒนาศักยภาพทรัพยากรมนุษย์ 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การป้องกันและแก้ไขปัญหาความไม่สงบ 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การดำเนินงานด้านสิทธิมนุษย์ชน 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การดูแลในชีวิตและทรัพย์สิน  รวมถึงการป้องกันและแก้ไขปัญหายาเสพติดนั้น พบว่ายุทธศาสตร์ด้านพัฒนามีปัญหาอยู่บ้าง ทั้งนี้เนื่องจากในพื้นที่ขาดแคลนแรงงานในการทำงาน  ทำให้การพัฒนาในเรื่องต่างๆเป็นไปด้วยความล่าช้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ผ</w:t>
      </w:r>
      <w:r>
        <w:rPr>
          <w:rFonts w:ascii="Angsana New" w:hAnsi="Angsana New" w:cs="Angsana New"/>
          <w:sz w:val="28"/>
          <w:sz w:val="28"/>
        </w:rPr>
        <w:t>ู้บัญชาการทหารบก   กล่าวเพิ่มเติมด้วยว่า  ปัจจุบันนี้ในพื้นที่จังหวัดชายแดนภาคใต้มีกลุ่มชาวไทยพุทธย้ายเข้ามาอยู่มากขึ้น  ซึ่งสามารถสะท้อนถึงสถานการณ์ความไม่สงบที่เริ่มดีขึ้นตามลำดับ โดยบางพื้นที่ไม่เคยเกิดเหตุความไม่สงบขึ้นเลย  แต่ในบางพื้นที่เกิดเหตุการณ์ขึ้นบ่อยครั้งซึ่งเจ้าหน้าที่ฝ่ายความมั่นคงเองมีการปรับยุทธศาสตร์ในการดูแลพื้นที่เพื่อรัดกุมมากยิ่งขึ้นแล้ว แต่ไม่สามารถเปิดเผยถึงรายละเอียดได้</w:t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โสรายา  สาเรป </w:t>
      </w:r>
      <w:r>
        <w:rPr>
          <w:rFonts w:cs="Angsana New" w:ascii="Angsana New" w:hAnsi="Angsana New"/>
          <w:sz w:val="28"/>
        </w:rPr>
        <w:t xml:space="preserve">..... </w:t>
      </w:r>
      <w:r>
        <w:rPr>
          <w:rFonts w:ascii="Angsana New" w:hAnsi="Angsana New" w:cs="Angsana New"/>
          <w:sz w:val="28"/>
          <w:sz w:val="28"/>
        </w:rPr>
        <w:t xml:space="preserve">เขียน </w:t>
      </w:r>
      <w:r>
        <w:rPr>
          <w:rFonts w:cs="Angsana New" w:ascii="Angsana New" w:hAnsi="Angsana New"/>
          <w:sz w:val="28"/>
        </w:rPr>
        <w:t xml:space="preserve">( 7 </w:t>
      </w:r>
      <w:r>
        <w:rPr>
          <w:rFonts w:ascii="Angsana New" w:hAnsi="Angsana New" w:cs="Angsana New"/>
          <w:sz w:val="28"/>
          <w:sz w:val="28"/>
        </w:rPr>
        <w:t>เ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ย</w:t>
      </w:r>
      <w:r>
        <w:rPr>
          <w:rFonts w:cs="Angsana New" w:ascii="Angsana New" w:hAnsi="Angsana New"/>
          <w:sz w:val="28"/>
        </w:rPr>
        <w:t>. 54 )</w:t>
      </w:r>
    </w:p>
    <w:sectPr>
      <w:type w:val="nextPage"/>
      <w:pgSz w:w="11906" w:h="16838"/>
      <w:pgMar w:left="144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7:00Z</dcterms:created>
  <dc:creator>g-view</dc:creator>
  <dc:description/>
  <cp:keywords/>
  <dc:language>en-US</dc:language>
  <cp:lastModifiedBy>g-view</cp:lastModifiedBy>
  <cp:lastPrinted>2011-04-07T13:33:00Z</cp:lastPrinted>
  <dcterms:modified xsi:type="dcterms:W3CDTF">2011-04-07T06:33:00Z</dcterms:modified>
  <cp:revision>13</cp:revision>
  <dc:subject/>
  <dc:title/>
</cp:coreProperties>
</file>