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855346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40025" cy="1543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40025" cy="1533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งหวัดนราธิวาส จัดฝึกอบรมตามโครงการชุมชนปลอดอุบัติเหตุในท้องที่ธุรกันดาร เพื่อเฉลิมพระเกียรติพระบาทสมเด็จพระเจ้าอยู่หัวเนื่องในวโรกาสมหามงคลเฉลิมพระชนมพรรษ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รษ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วันนี้    </w:t>
      </w:r>
      <w:r>
        <w:rPr>
          <w:rFonts w:cs="Angsana New" w:ascii="Angsana New" w:hAnsi="Angsana New"/>
          <w:sz w:val="36"/>
          <w:szCs w:val="36"/>
        </w:rPr>
        <w:t xml:space="preserve">( 7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 xml:space="preserve">54 )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8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 บ้านพักฉุกเฉิน  ศูนย์พัฒนาสังคม  หน่วยที่ </w:t>
      </w:r>
      <w:r>
        <w:rPr>
          <w:rFonts w:cs="Angsana New" w:ascii="Angsana New" w:hAnsi="Angsana New"/>
          <w:sz w:val="36"/>
          <w:szCs w:val="36"/>
        </w:rPr>
        <w:t xml:space="preserve">24    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แว้ง   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    นายอมรเศรษฐ        สุวรรณมาศ  ปลัดจังหวัดนราธิวาส เป็นประธานการบันทึกข้อตกลงว่าด้วยการดำเนินการให้ชุมชนตำบลโละจูด  และเปิดการฝึกอบรมตามโครงการชุมชนปลอดอุบัติเหตุในท้องที่ธุรกันดาร     จังหวัดนราธิวาส เพื่อให้ชุมชนตำบลโละจ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ชุมชนต้นแบบด้านความปลอดภัยทางถนน  เฉลิมพระเกียรติพระบาทสมเด็จพระเจ้าอยู่หัว เนื่องในวโรกาสมหามงคลเฉลิมพระชนมพรรษา 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รรษา 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/>
          <w:sz w:val="36"/>
          <w:sz w:val="36"/>
          <w:szCs w:val="36"/>
        </w:rPr>
        <w:t xml:space="preserve">ธันวาคม  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ั้งนี้เพื่อให้เยาวชนและประชาชน  มีวินัยจราจร  มีวัฒนธรรมความปลอดภัย  </w:t>
      </w:r>
      <w:r>
        <w:rPr>
          <w:rFonts w:cs="Angsana New" w:ascii="Angsana New" w:hAnsi="Angsana New"/>
          <w:sz w:val="40"/>
          <w:szCs w:val="40"/>
        </w:rPr>
        <w:t>(safety  culture</w:t>
      </w:r>
      <w:r>
        <w:rPr>
          <w:rFonts w:cs="Angsana New" w:ascii="Angsana New" w:hAnsi="Angsana New"/>
          <w:sz w:val="36"/>
          <w:szCs w:val="36"/>
        </w:rPr>
        <w:t xml:space="preserve"> ) </w:t>
      </w:r>
      <w:r>
        <w:rPr>
          <w:rFonts w:ascii="Angsana New" w:hAnsi="Angsana New"/>
          <w:sz w:val="36"/>
          <w:sz w:val="36"/>
          <w:szCs w:val="36"/>
        </w:rPr>
        <w:t xml:space="preserve">และเพื่อลดความสูญเสียจากอุบัติเหตุทางท้องถนน โดยเน้นกลุ่มผู้ขับขี่รถจักรยานยนต์เป็นพิเศษ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อกาสนี้ยังมี  นายชาติชาย    โชติมา ขนส่งจังหวัดนราธิวาส     นายเถกิงศักดิ์   ยกศิริ   นายอำเภอแว้ง  รวมไปถึงหัวหน้าส่วนราชการ และชาวบ้านในพื้นที่ที่เข้าร่วมการฝึกอบรมใน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อมรเศรษฐ   สุวรรณมาศ   ปลัดจังหวัดนราธิวาส  กล่าวว่า  การแก้ไขปัญหาอุบัติเหตุทางถนนมีความสำคัญมาก  เนื่องจากสถิติของผู้เสียชีวิตและบาดเจ็บจากอุบัติเหตุแต่ละปีนั้นมีจำนวนมาก ซึ่งสาเหตุหลักของการเสียชีวิต  พิการ หรือการบาดเจ็บ  เกิดจากการไม่มีความรู้เรื่องกฎจราจร และการขาดจิตสำนึกที่มุ่งเน้นด้านความปลอดภัยเป็นหลั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สำหรับในวันนี้มีการฝึกให้เยาวชนและประชาชนทดสอบการใช้รถจักรยานยนต์ ให้ถูกต้องตามกฎระเบียบจราจร และการสวมหมวกนิรภัยอย่างถูกวิธี  ซึ่งมีเยาวชนและประชาชนที่ผ่านการฝึกอบรมในครั้งนี้จำนวน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คน ทั้งนี้เพื่อให้เยาวชนได้ตระหนักถึงการใช้รถใช้ถนนได้อย่างถูกต้อง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------------------------------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7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(18 </w:t>
      </w:r>
      <w:r>
        <w:rPr>
          <w:rFonts w:ascii="Angsana New" w:hAnsi="Angsana New"/>
          <w:sz w:val="36"/>
          <w:sz w:val="36"/>
          <w:szCs w:val="36"/>
        </w:rPr>
        <w:t xml:space="preserve">ม ค </w:t>
      </w:r>
      <w:r>
        <w:rPr>
          <w:rFonts w:cs="Angsana New" w:ascii="Angsana New" w:hAnsi="Angsana New"/>
          <w:sz w:val="36"/>
          <w:szCs w:val="36"/>
        </w:rPr>
        <w:t>54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0:00Z</dcterms:created>
  <dc:creator>ALSSATUN</dc:creator>
  <dc:description/>
  <cp:keywords/>
  <dc:language>en-US</dc:language>
  <cp:lastModifiedBy>CasperX</cp:lastModifiedBy>
  <cp:lastPrinted>2011-04-07T13:38:00Z</cp:lastPrinted>
  <dcterms:modified xsi:type="dcterms:W3CDTF">2011-04-07T06:40:00Z</dcterms:modified>
  <cp:revision>2</cp:revision>
  <dc:subject/>
  <dc:title> </dc:title>
</cp:coreProperties>
</file>