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164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1pt;width:586.5pt;height:836.85pt" coordorigin="-1440,-1620" coordsize="11730,16737">
                <v:group id="shape_0" style="position:absolute;left:-1440;top:-162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62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128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120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29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06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-90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64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960;width:1990;height:2134">
                    <v:shape id="shape_0" stroked="f" o:allowincell="f" style="position:absolute;left:-675;top:-65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63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79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96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030;width:11395;height:1087">
                  <v:group id="shape_0" style="position:absolute;left:-1440;top:1403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03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222;width:10906;height:578">
                      <v:shape id="shape_0" stroked="f" o:allowincell="f" style="position:absolute;left:-1290;top:1422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22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41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4704" to="9599,1470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ยะลา จัดประกวดภาพถ่ายพระภูบาล เล่าขานตำนานเมืองยาลอ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ทยา  พาณิชพงศ์   รองผู้ว่าราชการจังหวัดยะลา  เปิดเผยว่า จังหวัดยะลาได้จัดโครงการแสดงภาพถ่ายพระภูบาล เล่าขานตำนานเมืองยาลอ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เพื่อเฉลิมพระเกียรติพระบาทสมเด็จพระเจ้าอยู่หัวฯ ในวโรกาสมหามงคลเฉลิมพระชนม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ให้ประชาชนจังหวัดยะลา หรือผู้ที่มีความสนใจ ส่งภาพถ่ายพระบาทสมเด็จพระเจ้าอยู่หัวฯ ได้เสด็จเยี่ยมราษฎร์ในพื้นที่จังหวัดยะลา  ไม่จำกัดขนาดภาพถ่ายที่ส่งเข้าร่วมประกวด แต่ต้องเป็นภาพถ่ายต้นฉบับ และกิจกรรมเล่าเรื่องเมืองยาล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ะ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จากการสัมภาษณ์ปราชญ์ชาวบ้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ปัญญาชาวบ้าน หรือบอกเล่าด้วยตนเอง  ระยะเวลาส่งภาพและกิจกรรมเล่าเรื่องเมืองยาลอ ตั้งแต่บัดนี้ 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ถามรายละเอียดได้ที่ สำนักงานวัฒนธรรมจังหวัดยะลา 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73-203511,073-2139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ttp: Provice.culture.go.th/yala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3:00Z</dcterms:created>
  <dc:creator>HomeUser</dc:creator>
  <dc:description/>
  <cp:keywords/>
  <dc:language>en-US</dc:language>
  <cp:lastModifiedBy>DarkUser</cp:lastModifiedBy>
  <dcterms:modified xsi:type="dcterms:W3CDTF">2011-04-07T04:37:00Z</dcterms:modified>
  <cp:revision>7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