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s" w:hAnsi="Angsana News" w:cs="Angsana New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086600" cy="1645285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ฯพณฯพลเอก สุรยุทธ์ จุลานนท์ องคมนตรี เป็นประธานพิธีมอบความช่วยเหลือพระราชทานแก่ราษฎรในพื้นที่จังหวัดสงขลา ในวันเสาร์ที่ 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9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เมษายนนี้ ณ หอประชุมเทศบาลนครหาดใหญ่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>นายวิญญู ทองสกุล ผู้ว่าราชการจังหวัดสงขลา แจ้งมาว่า สำนักราชเลขาธิการได้กำหนดจัดพิธีมอบความช่วยเหลือ</w:t>
      </w:r>
      <w:r>
        <w:rPr>
          <w:rFonts w:ascii="Angsana News" w:hAnsi="Angsana News" w:cs="Angsana News"/>
          <w:sz w:val="34"/>
          <w:sz w:val="34"/>
          <w:szCs w:val="34"/>
        </w:rPr>
        <w:t xml:space="preserve">พระราชทานแก่ราษฎรในพื้นที่จังหวัดสงขลา ตามโครงการพระราชทานความช่วยเหลือ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จำนวน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500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ราย ได้แก่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ราษฎรในเขตเทศบาลนครหาดใหญ่ จำนวน </w:t>
      </w:r>
      <w:r>
        <w:rPr>
          <w:rFonts w:cs="Angsana News" w:ascii="Angsana News" w:hAnsi="Angsana News"/>
          <w:spacing w:val="-10"/>
          <w:sz w:val="34"/>
          <w:szCs w:val="34"/>
        </w:rPr>
        <w:t xml:space="preserve">101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ราย ราษฎรอำเภอหาดใหญ่ จำนวน </w:t>
      </w:r>
      <w:r>
        <w:rPr>
          <w:rFonts w:cs="Angsana News" w:ascii="Angsana News" w:hAnsi="Angsana News"/>
          <w:spacing w:val="-10"/>
          <w:sz w:val="34"/>
          <w:szCs w:val="34"/>
        </w:rPr>
        <w:t xml:space="preserve">299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ราย ราษฎรในอำเภอนาหม่อม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บางกล่ำ คลองหอยโข่ง รัตภูมิ และอำเภอควนเนียง อำเภอละ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20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ราย และนอกจากนี้ ประธานในพิธี ฯพณฯ พลเอก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>สุรยุทธ์ จุลานนท์ องคมนตรี มอบพระบรมฉายาลักษณ์ พระฉายาลักษณ์ หนังสือ และอุปกรณ์กีฬาแก่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>ผู้อำนวยการโรงเรียน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ในจังหวัดสงขลา จำนวน </w:t>
      </w:r>
      <w:r>
        <w:rPr>
          <w:rFonts w:cs="Angsana News" w:ascii="Angsana News" w:hAnsi="Angsana News"/>
          <w:spacing w:val="-12"/>
          <w:sz w:val="34"/>
          <w:szCs w:val="34"/>
        </w:rPr>
        <w:t xml:space="preserve">5 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>แห่ง คือ  โรงเรียนบ้านทุ่งจัง โรงเรียนวัดควนเนียง โรงเรียนวัดเขากลอย โรงเรียนวัดบางลึก</w:t>
      </w:r>
      <w:r>
        <w:rPr>
          <w:rFonts w:ascii="Angsana News" w:hAnsi="Angsana News" w:cs="Angsana News"/>
          <w:sz w:val="34"/>
          <w:sz w:val="34"/>
          <w:szCs w:val="34"/>
        </w:rPr>
        <w:t xml:space="preserve"> และโรงเรียนวัดทุ่งลุงมิตรภาพที่ </w:t>
      </w:r>
      <w:r>
        <w:rPr>
          <w:rFonts w:cs="Angsana News" w:ascii="Angsana News" w:hAnsi="Angsana News"/>
          <w:sz w:val="34"/>
          <w:szCs w:val="34"/>
        </w:rPr>
        <w:t>198</w:t>
      </w:r>
    </w:p>
    <w:p>
      <w:pPr>
        <w:pStyle w:val="Normal"/>
        <w:jc w:val="both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สำหรับ กำหนดการพิธีมอบความช่วยเหลือพระราชทาน ในวันเสาร์ที่ </w:t>
      </w:r>
      <w:r>
        <w:rPr>
          <w:rFonts w:cs="Angsana News" w:ascii="Angsana News" w:hAnsi="Angsana News"/>
          <w:sz w:val="34"/>
          <w:szCs w:val="34"/>
        </w:rPr>
        <w:t xml:space="preserve">9 </w:t>
      </w:r>
      <w:r>
        <w:rPr>
          <w:rFonts w:ascii="Angsana News" w:hAnsi="Angsana News" w:cs="Angsana News"/>
          <w:sz w:val="34"/>
          <w:sz w:val="34"/>
          <w:szCs w:val="34"/>
        </w:rPr>
        <w:t xml:space="preserve">เมษายน </w:t>
      </w:r>
      <w:r>
        <w:rPr>
          <w:rFonts w:cs="Angsana News" w:ascii="Angsana News" w:hAnsi="Angsana News"/>
          <w:sz w:val="34"/>
          <w:szCs w:val="34"/>
        </w:rPr>
        <w:t>2554</w:t>
      </w:r>
      <w:r>
        <w:rPr>
          <w:rFonts w:ascii="Angsana News" w:hAnsi="Angsana News" w:cs="Angsana News"/>
          <w:sz w:val="34"/>
          <w:sz w:val="34"/>
          <w:szCs w:val="34"/>
        </w:rPr>
        <w:t>ณ หอประชุม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เทศบาลนครหาดใหญ่ เริ่มตั้งแต่เวลา</w:t>
      </w:r>
      <w:r>
        <w:rPr>
          <w:rFonts w:cs="Angsana News" w:ascii="Angsana News" w:hAnsi="Angsana News"/>
          <w:spacing w:val="-10"/>
          <w:sz w:val="34"/>
          <w:szCs w:val="34"/>
        </w:rPr>
        <w:t xml:space="preserve">10.00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น</w:t>
      </w:r>
      <w:r>
        <w:rPr>
          <w:rFonts w:cs="Angsana News" w:ascii="Angsana News" w:hAnsi="Angsana News"/>
          <w:spacing w:val="-10"/>
          <w:sz w:val="34"/>
          <w:szCs w:val="34"/>
        </w:rPr>
        <w:t xml:space="preserve">.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เป็นต้นไป  ประธานในพิธี ฯพณฯ พลเอก สุรยุทธ์ จุลานนท์ องคมนตรี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พร้อมด้วยคณะผู้บริหาร เจ้าหน้าที่สำนักราชเลขาธิการ และหน่วยแพทย์เคลื่อนที่โรงพยาบาลรามาธิบดี เดินทางมาถึง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บริเวณหอประชุมเทศบาลนครหาดใหญ่ หลังจากนั้น ประธานในพิธี เปิดกรวยดอกไม้ ธูปเทียนแพ ถวายราชสักการะ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พระบรมฉายาลักษณ์  หลังจากนั้น ผู้ว่าราชการจังหวัดสงขลา นายวิญญู ทองสกุล กล่าวต้อนรับ ท่านประธานในพิธี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>พร้อมด้วนคณะติดตาม หลังจากนั้น ประธานในพิธี ผู้ว่าราชการจังหวัดสงขลา ตัวแทนหน่วยงานต่าง ๆ ในจังหวัดสงขลา</w:t>
      </w:r>
      <w:r>
        <w:rPr>
          <w:rFonts w:ascii="Angsana News" w:hAnsi="Angsana News" w:cs="Angsana News"/>
          <w:sz w:val="34"/>
          <w:sz w:val="34"/>
          <w:szCs w:val="34"/>
        </w:rPr>
        <w:t xml:space="preserve"> ผู้แทนโรงพยาบาลรามาธิบดี ผู้แทนสำนักงานอัยการสูงสุด ผู้แทนสำนักราชเลขาธิการ มอบสิ่งของพระราชทาน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แก่ราษฎรในพื้นที่จังหวัดสงขลา จำนวน 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500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>ราย  หลังจากนั้น ประธานในพิธี มอบพระบรมฉายาลักษณ์ พระฉายาลักษณ์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หนังสือ และอุปกรณ์กีฬาแก่ผู้อำนวยการโรงเรียนในจังหวัดสงขลา จำนวน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5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แห่ง และหลังจากนั้นประธานในพิธี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เยี่ยมเยือนราษฎรในพื้นที่และเยี่ยมชมการปฏิบัติงานของหน่วยแพทย์เคลื่อนที่โรงพยาบาลรามาธิบดี และสำนักงาน</w:t>
      </w:r>
      <w:r>
        <w:rPr>
          <w:rFonts w:ascii="Angsana News" w:hAnsi="Angsana News" w:cs="Angsana News"/>
          <w:sz w:val="34"/>
          <w:sz w:val="34"/>
          <w:szCs w:val="34"/>
        </w:rPr>
        <w:t xml:space="preserve">อัยการสูงสุดที่มาให้บริการแก่ราษฎรและในเวลา </w:t>
      </w:r>
      <w:r>
        <w:rPr>
          <w:rFonts w:cs="Angsana News" w:ascii="Angsana News" w:hAnsi="Angsana News"/>
          <w:sz w:val="34"/>
          <w:szCs w:val="34"/>
        </w:rPr>
        <w:t xml:space="preserve">11.30 </w:t>
      </w:r>
      <w:r>
        <w:rPr>
          <w:rFonts w:ascii="Angsana News" w:hAnsi="Angsana News" w:cs="Angsana News"/>
          <w:sz w:val="34"/>
          <w:sz w:val="34"/>
          <w:szCs w:val="34"/>
        </w:rPr>
        <w:t>น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เสร็จพิธีการ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s" w:ascii="Angsana News" w:hAnsi="Angsana News"/>
          <w:b/>
          <w:bCs/>
          <w:sz w:val="34"/>
          <w:szCs w:val="34"/>
        </w:rPr>
        <w:t>...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**********************************</w:t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 xml:space="preserve">จันจิรา  บัวน้อย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 xml:space="preserve">//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ข่าว</w:t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 xml:space="preserve">7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เม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ย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>. 54</w:t>
      </w:r>
    </w:p>
    <w:p>
      <w:pPr>
        <w:pStyle w:val="Normal"/>
        <w:jc w:val="right"/>
        <w:rPr/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1:00Z</dcterms:created>
  <dc:creator>Cyber Computer</dc:creator>
  <dc:description/>
  <cp:keywords/>
  <dc:language>en-US</dc:language>
  <cp:lastModifiedBy>Cyber Computer</cp:lastModifiedBy>
  <dcterms:modified xsi:type="dcterms:W3CDTF">2011-04-07T08:21:00Z</dcterms:modified>
  <cp:revision>10</cp:revision>
  <dc:subject/>
  <dc:title>ฯพณฯพลเอก สุรยุทธ์ จุลานนท์ องคมนตรี เป็นประธานพิธีมอบความช่วยเหลือแก่ราษฏรในพื้นที่จังหวัดสงขลา ในวันเสาร์ที่ 9 เมษายนนี้ ณ หอประชุมเทศบาลนครหาดใหญ่ </dc:title>
</cp:coreProperties>
</file>