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/>
        <w:drawing>
          <wp:inline distT="0" distB="0" distL="0" distR="0">
            <wp:extent cx="547306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PSK" w:hAnsi="TH SarabunPSK"/>
          <w:b/>
          <w:b/>
          <w:bCs/>
        </w:rPr>
        <w:t>ศ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/>
          <w:b/>
          <w:b/>
          <w:bCs/>
        </w:rPr>
        <w:t>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/>
          <w:b/>
          <w:b/>
          <w:bCs/>
        </w:rPr>
        <w:t>เตรียมบันทึกข้อตกลงความร่วมมือทางวิชาการติดตามประเมินผลและพัฒนาโครงการ “สานใจไทย สู่ใจใต้” ระหว่างโครงการ “สานใจไทย สู่ใจใต้”  ศ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/>
          <w:b/>
          <w:b/>
          <w:bCs/>
        </w:rPr>
        <w:t>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/>
          <w:b/>
          <w:b/>
          <w:bCs/>
        </w:rPr>
        <w:t>และ 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/>
          <w:b/>
          <w:b/>
          <w:bCs/>
        </w:rPr>
        <w:t>อิสลามยะล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/>
        </w:rPr>
        <w:t xml:space="preserve">นายภาณุ  อุทัยรัตน์ รองปลัดกระทรวงมหาดไทย ปฏิบัติหน้าที่เลขาธิการ ศูนย์อำนวยการบริหารจังหวัดชายแดนภาคใต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/>
        </w:rPr>
        <w:t>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/>
        </w:rPr>
        <w:t>เปิดเผยว่า ตามที่โครงการ “สานใจไทย สู่ใจใต้</w:t>
      </w:r>
      <w:r>
        <w:rPr>
          <w:rFonts w:ascii="TH SarabunPSK" w:hAnsi="TH SarabunPSK"/>
          <w:lang w:bidi="ar-SA"/>
        </w:rPr>
        <w:t>”</w:t>
      </w:r>
      <w:r>
        <w:rPr>
          <w:rFonts w:ascii="TH SarabunPSK" w:hAnsi="TH SarabunPSK"/>
        </w:rPr>
        <w:t xml:space="preserve"> ได้นำเยาวชนในจังหวัดชายแดนภาคใต้จากสถานศึกษาของรัฐและเอกชน ที่เรียนดี มีความประพฤติเรียบร้อยและขาดโอกาสทางการศึกษา อายุระหว่าง </w:t>
      </w:r>
      <w:r>
        <w:rPr>
          <w:rFonts w:cs="TH SarabunPSK" w:ascii="TH SarabunPSK" w:hAnsi="TH SarabunPSK"/>
        </w:rPr>
        <w:t xml:space="preserve">15-18 </w:t>
      </w:r>
      <w:r>
        <w:rPr>
          <w:rFonts w:ascii="TH SarabunPSK" w:hAnsi="TH SarabunPSK"/>
        </w:rPr>
        <w:t>ปี เข้าร่วมกิจกรรมภายใต้โครงการ “สานใจไทย สู่ใจใต้” เพื่อพัฒนาองค์ความรู้และเสริมสร้างลักษณะการเป็นผู้นำ โดยได้ดำเนินการมาตั้งแต่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/>
        </w:rPr>
        <w:t xml:space="preserve">ถึงปัจจุบัน เป็นผลให้ภาครัฐ ภาคเอกชนและประชาชน ให้การสนับสนุนกิจกรรมเป็นอย่างดี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/>
        </w:rPr>
        <w:t xml:space="preserve">เพื่อเป็นการพัฒนาเยาวชนให้เป็นเครือข่ายที่เข้มแข็งของชุมชนในสังคมพหุวัฒนธรรมและส่งเสริมให้เป็นแบบอย่างในการเรียนรู้ สร้างสังคมสมานฉันท์และนำสันติสุขสู่จังหวัดชายแดนภาคใต้ ตามเจตนารมณ์ของ พลเอกเปรม ติณสูลานนท์ ประธานองคมนตรีและรัฐบุรุษ ผู้ริเริมก่อตั้งโครงการ </w:t>
      </w:r>
      <w:r>
        <w:rPr>
          <w:rFonts w:ascii="TH SarabunPSK" w:hAnsi="TH SarabunPSK"/>
          <w:lang w:bidi="ar-SA"/>
        </w:rPr>
        <w:t>“</w:t>
      </w:r>
      <w:r>
        <w:rPr>
          <w:rFonts w:ascii="TH SarabunPSK" w:hAnsi="TH SarabunPSK"/>
        </w:rPr>
        <w:t>สานใจไทย สู่ใจใต้” ตามอุดมการณ์ เกิดมาต้องตอบแทนบุญคุณแผ่นดิน  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จึงได้ทำบันทึกข้อตกลงความร่วมมือทางวิชาการการติดตามประเมินผลและพัฒนาโครงการ “สานใจไทย สู่ใจใต้”  ระหว่างโครงการ “สานใจไทย สู่ใจใต้”  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/>
        </w:rPr>
        <w:t>และ มหาวิทยาลัยอิสลามยะลา</w:t>
      </w:r>
      <w:r>
        <w:rPr>
          <w:rFonts w:ascii="TH SarabunPSK" w:hAnsi="TH SarabunPSK"/>
          <w:b/>
          <w:b/>
          <w:bCs/>
        </w:rPr>
        <w:t xml:space="preserve">  </w:t>
      </w:r>
      <w:r>
        <w:rPr>
          <w:rFonts w:ascii="TH SarabunPSK" w:hAnsi="TH SarabunPSK"/>
        </w:rPr>
        <w:t xml:space="preserve">ในวันเสาร์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54 </w:t>
      </w:r>
      <w:r>
        <w:rPr>
          <w:rFonts w:ascii="TH SarabunPSK" w:hAnsi="TH SarabunPSK"/>
        </w:rPr>
        <w:t>ณ 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/>
        </w:rPr>
        <w:t>โดยมี พลเอกสุรยุทธ์ จุลานนท์ ประธานคณะกรรมการดำเนินการโครงการ สานใจไทย สู่ใจใต้  นายภาณุ อุทัยรัตน์ รองปลัดกระทรวงมหาดไทย ปฏิบัติหน้าที่ เลขาธิการศูนย์อำนวยการบริหารจังหวัดชายแดนภาคใต้ และ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 xml:space="preserve">อิสมาอีล ลุตฟี จะปะกียา อธิการบดีมหาวิทยาลัยอิสลามยะลา จะร่วมลงนามบันทึกความร่วมมือเป็นหลักฐานกั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/>
        </w:rPr>
        <w:t>ฝ่ายตามราย</w:t>
      </w:r>
      <w:r>
        <w:rPr>
          <w:rFonts w:ascii="TH SarabunPSK" w:hAnsi="TH SarabunPSK"/>
        </w:rPr>
        <w:t>ล</w:t>
      </w:r>
      <w:r>
        <w:rPr>
          <w:rFonts w:ascii="TH SarabunPSK" w:hAnsi="TH SarabunPSK"/>
        </w:rPr>
        <w:t xml:space="preserve">ะเอียดดังต่อไป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/>
        </w:rPr>
        <w:t xml:space="preserve">สำนักงาน โครงการ </w:t>
      </w:r>
      <w:r>
        <w:rPr>
          <w:rFonts w:ascii="TH SarabunPSK" w:hAnsi="TH SarabunPSK"/>
          <w:lang w:bidi="ar-SA"/>
        </w:rPr>
        <w:t>“</w:t>
      </w:r>
      <w:r>
        <w:rPr>
          <w:rFonts w:ascii="TH SarabunPSK" w:hAnsi="TH SarabunPSK"/>
        </w:rPr>
        <w:t xml:space="preserve">สานใจไทย สู่ใจใต้” ขอมอบเยาวชน ที่ผ่านการเข้าร่วมกิจกรรม โครงการ “สานใจไทย </w:t>
      </w:r>
      <w:r>
        <w:rPr>
          <w:rFonts w:ascii="TH SarabunPSK" w:hAnsi="TH SarabunPSK"/>
        </w:rPr>
        <w:t xml:space="preserve">       </w:t>
      </w:r>
      <w:r>
        <w:rPr>
          <w:rFonts w:ascii="TH SarabunPSK" w:hAnsi="TH SarabunPSK"/>
        </w:rPr>
        <w:t>สู่ใจใต้” ให้อยู่ในการดูแลของศูนย์อำนวยการบริหารจังหวัดชายแดนภาคใต้ โดยสำนักพัฒนาบุคลากร เพื่อสนับสนุน ส่งเสริม ติดตามและรายงานความก้าวหน้าในการมีส่วนร่วมกิจกรรมต่างๆ ของเยาวชน อย่างต่อเนื่อง พร้อมทั้งคัดเลือกเยาวชนให้มีคุณสมบัติตรงตามหลักเกณฑ์และวัตถุประสงที่โครงการ “สานใจไทย สู่ใจใต้” กำหนดไว้สำหรับ การเข้าร่วมกิจกรรมในรุ่นต่อๆ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/>
        </w:rPr>
        <w:t>มหาวิทยาลัยอิสลามยะลา สนับสนุนให้บริการทางวิชาการในการจัดทำวิจัยประเมินผลการดำเนินงานและผลกระทบของโครงการ “สานใจไทย สู่ใจใต้” ต่อเยาวชน ครอบครัวเยาวชน ครอบครัวอุปถัมภ์และผู้เกี่ยวข้องอื่นๆ ที่ร่วมสนับสนุนโครงการ ตลอดจนศึกษาผลกระทบของโครงการที่มีต่อชุมชนในพื้นที่ พร้อมทั้งเสนอข้อคิดเห็นและแนวทางการพัฒนาที่จะเป็นประโยชน์ต่อการจัดกิจกรรมของโครงการ “สานใจไทย สู่ใจใต้” ต่อเยาวชนที่จะเข้าร่วมโครงการในรุ่นต่อๆไปและต่อประชาชนในพื้นที่จังหวัดชายแดนภาคใต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/>
        </w:rPr>
        <w:t xml:space="preserve">โครงการ </w:t>
      </w:r>
      <w:r>
        <w:rPr>
          <w:rFonts w:ascii="TH SarabunPSK" w:hAnsi="TH SarabunPSK"/>
        </w:rPr>
        <w:t>“</w:t>
      </w:r>
      <w:r>
        <w:rPr>
          <w:rFonts w:ascii="TH SarabunPSK" w:hAnsi="TH SarabunPSK"/>
        </w:rPr>
        <w:t>สานใจไทยสู่ใจใต้</w:t>
      </w:r>
      <w:r>
        <w:rPr>
          <w:rFonts w:ascii="TH SarabunPSK" w:hAnsi="TH SarabunPSK"/>
        </w:rPr>
        <w:t>”</w:t>
      </w:r>
      <w:r>
        <w:rPr>
          <w:rFonts w:ascii="TH SarabunPSK" w:hAnsi="TH SarabunPSK"/>
        </w:rPr>
        <w:t xml:space="preserve"> โดยคณะกรรมการดำเนินการโครงการ มีหน้าที่อำนวยความสะดวก ประสานงานและพัฒนาลักษณะกิจกรรมที่เป็นประโยชน์ ก่อให้เกิดความสมานฉันท์อันจะนำซึ่งความสามัคคี และความสันติสุขในพื้นที่จังหวัดชายแดนภาคใต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/>
        </w:rPr>
        <w:t>สำนักสารสนเทศและประชาสัมพันธ์ ศ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/>
        </w:rPr>
        <w:t>บต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/>
        </w:rPr>
        <w:t>มูฮัมหมัดซับรี มูซอดี  ราย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/>
        </w:rPr>
        <w:t>เมษา</w:t>
      </w:r>
      <w:r>
        <w:rPr>
          <w:rFonts w:ascii="TH SarabunPSK" w:hAnsi="TH SarabunPSK"/>
        </w:rPr>
        <w:t>ยน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54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6:00Z</dcterms:created>
  <dc:creator>YlmF</dc:creator>
  <dc:description/>
  <cp:keywords/>
  <dc:language>en-US</dc:language>
  <cp:lastModifiedBy>YlmF</cp:lastModifiedBy>
  <cp:lastPrinted>2011-04-07T16:39:00Z</cp:lastPrinted>
  <dcterms:modified xsi:type="dcterms:W3CDTF">2011-04-07T08:39:00Z</dcterms:modified>
  <cp:revision>14</cp:revision>
  <dc:subject/>
  <dc:title>ศอ</dc:title>
</cp:coreProperties>
</file>