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 ฐิธรรมโม   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3pt;width:586.5pt;height:836.85pt" coordorigin="-1440,-1260" coordsize="11730,16737">
                <v:group id="shape_0" style="position:absolute;left:-1440;top:-126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0;top:-126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164;top:-92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3045;top:-84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0;top:65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0;top:142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742;top:26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414;top:100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45;top:-600;width:1990;height:2134">
                    <v:shape id="shape_0" stroked="f" o:allowincell="f" style="position:absolute;left:-675;top:-29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660;top:-27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798;top:-43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945;top:-60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440;top:14390;width:11395;height:1087">
                  <v:group id="shape_0" style="position:absolute;left:-1440;top:1439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440;top:1439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305;top:14582;width:10906;height:578">
                      <v:shape id="shape_0" stroked="f" o:allowincell="f" style="position:absolute;left:-1290;top:1458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305;top:1458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200;top:1477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 ฐิธรรมโม   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00,15064" to="9599,1506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ขนส่งจังหวัดยะลาร่วมกับสำนักงานคณะกรรมการการอาชีวศึกษา จัดกิจกรรม “ตรวจรถก่อนใช้ ปลอดภัยแน่นอน” เพื่อการรณรงค์ป้องกันและลดอุบัติเหตุทางถนนช่วงเทศกาลสงกรานต์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ายมานพ  สุทธิพงษ์   ขนส่งจังหวัดยะลา  เปิดเผยว่า ในช่วงเทศกาลสงกรานต์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มการขนส่งทางบกร่วมกับสำนักงานคณะกรรมการการอาชีวศึกษา จัดกิจกรรม “ตรวจรถก่อนใช้ ปลอดภัยแน่นอน” ตั้งแต่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cs="TH SarabunPSK" w:ascii="TH SarabunPSK" w:hAnsi="TH SarabunPSK"/>
          <w:b/>
          <w:bCs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1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ิดบริการตรวจเช็คสภาพความพร้อมของรถ ปรับแต่งเบื้องต้นและบริการตรวจเติมน้ำกลั่น น้ำมันเครื่อง น้ำมันเบรก น้ำมันคลัตซ์  ติดแผ่นสะท้อนแสงสีแดงไฟรถจักรยานยนต์และเปลี่ยนหลอดไฟสัญญาณ ยกเว้นไฟหน้ารถยนต์  เจ้าของรถสามารถนำรถเข้ารับบริการได้ตามสถานศึกษาฯ ได้แก่ วิทยาลัยเทคนิคยะลา วิทยาลัยการอาชีพรามัน วิทยาลัยการอาชีพเบตง และวิทยาลัยสารพัดช่างยะลา   เพื่อการรณรงค์ป้องกันและลดอุบัติเหตุทางถนนช่วงเทศกาลสงกรานต์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ถพร้อม  คนพร้อม  เดินทางปลอดภัย”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0</wp:posOffset>
                </wp:positionH>
                <wp:positionV relativeFrom="paragraph">
                  <wp:posOffset>-914400</wp:posOffset>
                </wp:positionV>
                <wp:extent cx="7448550" cy="106279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 ฐิธรรมโม   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pt;margin-top:-72pt;width:586.5pt;height:836.85pt" coordorigin="-1680,-1440" coordsize="11730,16737">
                <v:group id="shape_0" style="position:absolute;left:-1680;top:-1440;width:11730;height:3476">
                  <v:shape id="shape_0" stroked="f" o:allowincell="f" style="position:absolute;left:-1680;top:-1440;width:11729;height:347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404;top:-1101;width:11128;height:2797;mso-wrap-style:none;v-text-anchor:middle" type="_x0000_t75">
                    <v:imagedata r:id="rId15" o:detectmouseclick="t"/>
                    <v:stroke color="purple" weight="19080" joinstyle="miter" endcap="flat"/>
                    <w10:wrap type="none"/>
                  </v:shape>
                  <v:shape id="shape_0" fillcolor="red" stroked="t" o:allowincell="f" style="position:absolute;left:2805;top:-102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 id="shape_0" stroked="f" o:allowincell="f" style="position:absolute;left:810;top:47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0;top:124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purple" stroked="t" o:allowincell="f" style="position:absolute;left:1502;top:8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174;top:82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85;top:-780;width:1990;height:2134">
                    <v:shape id="shape_0" stroked="f" o:allowincell="f" style="position:absolute;left:-915;top:-474;width:1467;height:1573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-900;top:-45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1038;top:-61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185;top:-78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680;top:14210;width:11395;height:1087">
                  <v:group id="shape_0" style="position:absolute;left:-1680;top:14210;width:11395;height:1087">
                    <v:shape id="shape_0" fillcolor="#660066" stroked="f" o:allowincell="f" style="position:absolute;left:-1680;top:1421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545;top:14402;width:10906;height:578">
                      <v:shape id="shape_0" stroked="f" o:allowincell="f" style="position:absolute;left:-1530;top:14402;width:10889;height:565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45;top:1440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440;top:1459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 ฐิธรรมโม   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60,14885" to="9359,14885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อำนวยการบริหารจังหวัดชายแดนภาคใต้  ขอเชิญ นักเรียน นักศึกษา และประชาชนทั่วไป  ร่วมประกวดเขียนบทความวิชาการ “เพื่อสร้างสังคมแห่งการเรียนรู้ในพื้นที่จังหวัดชายแดนภาคใต้”  โดยใช้ศิลปะถ่ายทอดความรู้สึกสะท้อนภาพทางการเมือง และสังคมในบริบทของปัญหาความไม่สงบในพื้นที่จังหวัดชายแดนภาคใต้ และเพื่อเป็นการสืบสานการใช้ภาษาไทยในการสร้างสรรค์ผลงานทางวิชาการที่ดี อันจะเป็นการสร้างสังคมแห่งการเรียนรู้ในพื้นที่จังหวัดชายแดนภาคใต้    โดยส่งผลงานเข้าประกวดได้ที่ สำนักนโยบายและแผน ศ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  2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อบถามรายละเอียดได้ที่  </w:t>
      </w:r>
      <w:r>
        <w:rPr>
          <w:rFonts w:cs="TH SarabunPSK" w:ascii="TH SarabunPSK" w:hAnsi="TH SarabunPSK"/>
          <w:b/>
          <w:bCs/>
          <w:sz w:val="36"/>
          <w:szCs w:val="36"/>
        </w:rPr>
        <w:t>073-259379,     073-20374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e-mail: </w:t>
      </w:r>
      <w:hyperlink r:id="rId18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romdon.sbpac@hotmail.com</w:t>
        </w:r>
      </w:hyperlink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2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hyperlink" Target="mailto:romdon.sbpac@hotmail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46:00Z</dcterms:created>
  <dc:creator>HomeUser</dc:creator>
  <dc:description/>
  <cp:keywords/>
  <dc:language>en-US</dc:language>
  <cp:lastModifiedBy>DarkUser</cp:lastModifiedBy>
  <dcterms:modified xsi:type="dcterms:W3CDTF">2011-04-08T03:57:00Z</dcterms:modified>
  <cp:revision>7</cp:revision>
  <dc:subject/>
  <dc:title>กรมอนามัย กระทรวงสาธารณสุข  เตือนประชาชนระมัดระวัง  เลือกอาหารบริโภคหลังตรวจพบเชื้อ  เสียงโรงระบบทางเดินอาหารและน้ำในพื้นที่น้ำท่วม</dc:title>
</cp:coreProperties>
</file>