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3112554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อำนวยการต่อสู้เพื่อเอาชนะยาเสพติด  ขอเลื่อนวันดำเนินการโครงการ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ัสยิดศูนย์ส่องทางสู่ชีวิตใหม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ศูนย์อำนวยการต่อสู้เพื่อเอาชนะยาเสพติด  กระทรวงสาธารณสุข  ขอเลื่อนวันดำเนินการโครงการฯรุ่นที่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จาก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8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6 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4  </w:t>
      </w:r>
      <w:r>
        <w:rPr>
          <w:rFonts w:ascii="Angsana New" w:hAnsi="Angsana New"/>
          <w:sz w:val="36"/>
          <w:sz w:val="36"/>
          <w:szCs w:val="36"/>
        </w:rPr>
        <w:t xml:space="preserve">เป็น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0 – 29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และจะมีพิธีเปิดโครงการ 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 มัสยิดศูนย์ส่องทางสู่ชีวิตใหม่ </w:t>
      </w:r>
      <w:r>
        <w:rPr>
          <w:rFonts w:ascii="Angsana New" w:hAnsi="Angsana New"/>
          <w:sz w:val="36"/>
          <w:sz w:val="36"/>
          <w:szCs w:val="36"/>
        </w:rPr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ูซัดเกอฮีดูปันบารู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อย่างเป็นทางการ  ในวันพฤหัสที่ 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มีพลเอกพิจิตร  กุลละวณิชย์  องคมนตรี  ได้ให้เกียรติเป็นประธานในพิธีฯ ซึ่งมีสถานที่ที่ดำเนินโครงการได้แก่ มัสยิดอัลอัจญ์ริดดาอิม 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มัสยิดโต๊ะดำ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มัสยิดอุมมูกลือซ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สยิดบาโงลตา  สนใจสอบถามรายละเอียดเพิ่มเติมได้ที่หมายเลขโทรศัพท์  </w:t>
      </w:r>
      <w:r>
        <w:rPr>
          <w:rFonts w:cs="Angsana New" w:ascii="Angsana New" w:hAnsi="Angsana New"/>
          <w:sz w:val="36"/>
          <w:szCs w:val="36"/>
        </w:rPr>
        <w:t>02-5902422  , 02-590186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.8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(18 </w:t>
      </w:r>
      <w:r>
        <w:rPr>
          <w:rFonts w:ascii="Angsana New" w:hAnsi="Angsana New"/>
          <w:sz w:val="36"/>
          <w:sz w:val="36"/>
          <w:szCs w:val="36"/>
        </w:rPr>
        <w:t xml:space="preserve">ม ค </w:t>
      </w:r>
      <w:r>
        <w:rPr>
          <w:rFonts w:cs="Angsana New" w:ascii="Angsana New" w:hAnsi="Angsana New"/>
          <w:sz w:val="36"/>
          <w:szCs w:val="36"/>
        </w:rPr>
        <w:t>54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9:00Z</dcterms:created>
  <dc:creator>ALSSATUN</dc:creator>
  <dc:description/>
  <cp:keywords/>
  <dc:language>en-US</dc:language>
  <cp:lastModifiedBy>CasperX</cp:lastModifiedBy>
  <cp:lastPrinted>2011-04-08T10:30:00Z</cp:lastPrinted>
  <dcterms:modified xsi:type="dcterms:W3CDTF">2011-04-08T03:39:00Z</dcterms:modified>
  <cp:revision>2</cp:revision>
  <dc:subject/>
  <dc:title> </dc:title>
</cp:coreProperties>
</file>