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333333"/>
          <w:sz w:val="36"/>
          <w:sz w:val="36"/>
          <w:szCs w:val="36"/>
        </w:rPr>
        <w:t>การเยียวยาผู้ประสบอุทกภัย ในโครงการ “น้ำใจศิลปินไทยสู่แดนใต้” ที่จังหวัดพัทลุง</w: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20"/>
          <w:szCs w:val="20"/>
        </w:rPr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ตามที่ได้เกิดเหตุภัยพิบัติ อุทกภัย และโคลนถล่มในพื้นที่จังหวัดชายแดนภาคใต้ และพื้นที่โครงการวัฒนธรรมไทยสายใยชุมชน ซึ่งประกอบด้วย จังหวัดพัทลุงและจังหวัดนครศรีธรรมราช ทำให้ประชาชนในพื้นที่สูญเสียชีวิต ทรัพย์สิน และสูญเสียขวัญกำลังใจในการทำงานและการดำเนินชีวิต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ทางกระทรวงวัฒนธรรม โดยกรมส่งเสริมวัฒนธรรมจึงได้จัดกิจกรรมเยียวยาผู้ประสบอุทกภัยในโครงการ “น้ำใจศิลปินไทยสู่แดนใต้” พร้อมนำศิลปินลูกทุ่งมหานคร สถานีวิทยุ อสมท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FM 95 MHz 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และสถานีวิทยุ อสมท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เครือข่ายทั่วประเทศ ทั้ง ๕๓ สถานี ร่วมช่วยเหลือและให้กำลังใจประชาชนในพื้นที่จังหวัดพัทลุง ในวันที่ ๙ เมษายน ๒๕๕๔ กำหนดเวลา ๑๐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พบปะเยี่ยมผู้ประสบภัย ที่โรงเรียนบ้านชายคลอง ม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๔ ต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พนางตุง อ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ควนขนุน เวลา ๑๓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มอบสิ่งของให้ผู้ประสบภัยน้ำท่วมที่ศาลาเอนกประสงค์เทศบาลตำบลควนขนุน และเวลา ๑๘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การแสดงของเหล่าศิลปิน ณ โรงเรียนบ้านควนขนุน อ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ควนขนุน จ</w:t>
      </w: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พัทลุง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333333"/>
          <w:sz w:val="32"/>
          <w:sz w:val="32"/>
          <w:szCs w:val="32"/>
        </w:rPr>
        <w:t>จึงขอเชิญชวนพี่น้องประชาชนร่วมชมการแสดงของเหล่าศิลปินลูกทุ่งมหานครในวันดังกล่าว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right"/>
        <w:rPr>
          <w:rFonts w:ascii="TH Niramit AS" w:hAnsi="TH Niramit AS" w:cs="TH Niramit AS"/>
          <w:b/>
          <w:b/>
          <w:bCs/>
          <w:color w:val="333333"/>
          <w:sz w:val="32"/>
          <w:szCs w:val="32"/>
        </w:rPr>
      </w:pPr>
      <w:r>
        <w:rPr>
          <w:rFonts w:cs="TH Niramit AS" w:ascii="TH Niramit AS" w:hAnsi="TH Niramit AS"/>
          <w:b/>
          <w:bCs/>
          <w:color w:val="333333"/>
          <w:sz w:val="32"/>
          <w:szCs w:val="32"/>
        </w:rPr>
        <w:t>8/4/54</w:t>
      </w:r>
    </w:p>
    <w:sectPr>
      <w:type w:val="nextPage"/>
      <w:pgSz w:w="11906" w:h="16838"/>
      <w:pgMar w:left="144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7:00Z</dcterms:created>
  <dc:creator>iLLUSiON</dc:creator>
  <dc:description/>
  <cp:keywords/>
  <dc:language>en-US</dc:language>
  <cp:lastModifiedBy>iLLUSiON</cp:lastModifiedBy>
  <cp:lastPrinted>2011-04-08T15:23:00Z</cp:lastPrinted>
  <dcterms:modified xsi:type="dcterms:W3CDTF">2011-04-08T08:23:00Z</dcterms:modified>
  <cp:revision>3</cp:revision>
  <dc:subject/>
  <dc:title/>
</cp:coreProperties>
</file>