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7448550" cy="10627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092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 ยุทธนา  จันทร์วิมาน     /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63pt;width:586.5pt;height:836.85pt" coordorigin="-1440,-1260" coordsize="11730,16737">
                <v:group id="shape_0" style="position:absolute;left:-1440;top:-1260;width:11730;height:34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440;top:-1260;width:11729;height:347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164;top:-921;width:11128;height:2797;mso-wrap-style:none;v-text-anchor:middle" type="_x0000_t75">
                    <v:imagedata r:id="rId7" o:detectmouseclick="t"/>
                    <v:stroke color="purple" weight="19080" joinstyle="miter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red" stroked="t" o:allowincell="f" style="position:absolute;left:3045;top:-84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50;top:65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0;top:142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purple" stroked="t" o:allowincell="f" style="position:absolute;left:1742;top:269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414;top:100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945;top:-600;width:1990;height:2134">
                    <v:shape id="shape_0" stroked="f" o:allowincell="f" style="position:absolute;left:-675;top:-294;width:1467;height:157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-660;top:-27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798;top:-43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945;top:-60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440;top:14390;width:11395;height:1087">
                  <v:group id="shape_0" style="position:absolute;left:-1440;top:14390;width:11395;height:1087"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#660066" stroked="f" o:allowincell="f" style="position:absolute;left:-1440;top:1439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305;top:14582;width:10906;height:578">
                      <v:shape id="shape_0" stroked="f" o:allowincell="f" style="position:absolute;left:-1290;top:14582;width:10889;height:56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f" o:allowincell="f" style="position:absolute;left:-1305;top:1458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200;top:1477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 ยุทธนา  จันทร์วิมาน     /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00,15064" to="9599,15064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spacing w:lineRule="atLeast" w:line="547" w:before="0" w:after="360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1F1F1F"/>
          <w:sz w:val="36"/>
          <w:szCs w:val="36"/>
        </w:rPr>
      </w:pPr>
      <w:r>
        <w:rPr>
          <w:rFonts w:cs="Angsana New" w:ascii="TH SarabunPSK" w:hAnsi="TH SarabunPSK"/>
          <w:b/>
          <w:bCs/>
          <w:sz w:val="36"/>
          <w:szCs w:val="36"/>
        </w:rPr>
      </w:r>
    </w:p>
    <w:p>
      <w:pPr>
        <w:pStyle w:val="Style15"/>
        <w:spacing w:lineRule="atLeast" w:line="547" w:before="0" w:after="0"/>
        <w:rPr>
          <w:color w:val="2A2A2A"/>
          <w:sz w:val="20"/>
          <w:szCs w:val="20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1F1F1F"/>
          <w:sz w:val="36"/>
          <w:sz w:val="36"/>
          <w:szCs w:val="36"/>
        </w:rPr>
        <w:t xml:space="preserve">จังหวัดยะลา ร่วมกับ องค์การบริหารส่วนตำบลหน้าถ้ำ เปิดถ้ำศิลป์โบราณสถานกว่า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color w:val="1F1F1F"/>
          <w:sz w:val="36"/>
          <w:szCs w:val="36"/>
        </w:rPr>
        <w:t xml:space="preserve">3,000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1F1F1F"/>
          <w:sz w:val="36"/>
          <w:sz w:val="36"/>
          <w:szCs w:val="36"/>
        </w:rPr>
        <w:t xml:space="preserve">ปี แห่ผ้าห่มพระพุทธไสยาสน์ รดน้ำดำหัวผู้สูงอายุ สืบสานประเพณีสงกรานต์ </w:t>
      </w:r>
    </w:p>
    <w:p>
      <w:pPr>
        <w:pStyle w:val="Style15"/>
        <w:spacing w:lineRule="atLeast" w:line="547" w:before="0" w:after="0"/>
        <w:jc w:val="left"/>
        <w:rPr>
          <w:color w:val="2A2A2A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color w:val="1F1F1F"/>
          <w:sz w:val="32"/>
          <w:sz w:val="32"/>
          <w:szCs w:val="32"/>
        </w:rPr>
        <w:t xml:space="preserve">ที่วัดคูหาภิมุข </w:t>
      </w:r>
      <w:r>
        <w:rPr>
          <w:rStyle w:val="Emphasis"/>
          <w:rFonts w:cs="Angsana New" w:ascii="Angsana New" w:hAnsi="Angsana New"/>
          <w:i w:val="false"/>
          <w:iCs w:val="false"/>
          <w:color w:val="1F1F1F"/>
          <w:sz w:val="32"/>
          <w:szCs w:val="32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color w:val="1F1F1F"/>
          <w:sz w:val="32"/>
          <w:sz w:val="32"/>
          <w:szCs w:val="32"/>
        </w:rPr>
        <w:t xml:space="preserve">วัดหน้าถ้ำ </w:t>
      </w:r>
      <w:r>
        <w:rPr>
          <w:rStyle w:val="Emphasis"/>
          <w:rFonts w:cs="Angsana New" w:ascii="Angsana New" w:hAnsi="Angsana New"/>
          <w:i w:val="false"/>
          <w:iCs w:val="false"/>
          <w:color w:val="1F1F1F"/>
          <w:sz w:val="32"/>
          <w:szCs w:val="32"/>
        </w:rPr>
        <w:t xml:space="preserve">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color w:val="1F1F1F"/>
          <w:sz w:val="32"/>
          <w:sz w:val="32"/>
          <w:szCs w:val="32"/>
        </w:rPr>
        <w:t>ต</w:t>
      </w:r>
      <w:r>
        <w:rPr>
          <w:rStyle w:val="Emphasis"/>
          <w:rFonts w:cs="Angsana New" w:ascii="Angsana New" w:hAnsi="Angsana New"/>
          <w:i w:val="false"/>
          <w:iCs w:val="false"/>
          <w:color w:val="1F1F1F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color w:val="1F1F1F"/>
          <w:sz w:val="32"/>
          <w:sz w:val="32"/>
          <w:szCs w:val="32"/>
        </w:rPr>
        <w:t>หน้าถ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color w:val="1F1F1F"/>
          <w:sz w:val="32"/>
          <w:sz w:val="32"/>
          <w:szCs w:val="32"/>
        </w:rPr>
        <w:t>้ำ อ</w:t>
      </w:r>
      <w:r>
        <w:rPr>
          <w:rStyle w:val="Emphasis"/>
          <w:rFonts w:cs="Angsana New" w:ascii="Angsana New" w:hAnsi="Angsana New"/>
          <w:i w:val="false"/>
          <w:iCs w:val="false"/>
          <w:color w:val="1F1F1F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color w:val="1F1F1F"/>
          <w:sz w:val="32"/>
          <w:sz w:val="32"/>
          <w:szCs w:val="32"/>
        </w:rPr>
        <w:t>เมือง จ</w:t>
      </w:r>
      <w:r>
        <w:rPr>
          <w:rStyle w:val="Emphasis"/>
          <w:rFonts w:cs="Angsana New" w:ascii="Angsana New" w:hAnsi="Angsana New"/>
          <w:i w:val="false"/>
          <w:iCs w:val="false"/>
          <w:color w:val="1F1F1F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color w:val="1F1F1F"/>
          <w:sz w:val="32"/>
          <w:sz w:val="32"/>
          <w:szCs w:val="32"/>
        </w:rPr>
        <w:t xml:space="preserve">ยะลา นายชัชพงศ์ เพชรกล้า นายกองค์การบริหารส่วนตำบลหน้าถ้ำ พร้อมด้วยนายสุรชัย เจริญสุข ปลัดอำเภอเมืองยะลา ได้ร่วมกันเตรียมจัดงานประเพณีวันสงกรานต์ สืบสานวัฒนธรรม เปิดโบราณสถานถ้ำศิลป์ แห่ผ้าห่มพระพุทธไสยาสน์ รดน้ำดำหัวผู้สูงอายุ สืบสานประเพณีสงกรานต์เมืองยะลา </w:t>
      </w:r>
    </w:p>
    <w:p>
      <w:pPr>
        <w:pStyle w:val="Style15"/>
        <w:spacing w:lineRule="atLeast" w:line="547" w:before="0" w:after="0"/>
        <w:jc w:val="left"/>
        <w:rPr>
          <w:color w:val="2A2A2A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color w:val="1F1F1F"/>
          <w:sz w:val="32"/>
          <w:sz w:val="32"/>
          <w:szCs w:val="32"/>
        </w:rPr>
        <w:t xml:space="preserve">นายชัชพงศ์ เพชรกล้า นายกองค์การบริหารส่วนตำบลหน้าถ้ำ กล่าวว่า ประเพณีสงกรานต์ในปีนี้ ทางองค์การบริหารส่วนตำบลหน้าถ้ำ ร่วมกับจังหวัดยะลาจัดกิจกรรม ตักบาตรพระภิกษุสงฆ์ สงน้ำพระสงฆ์ ห่มผ้าพระพุทธไสยาสน์ รดน้ำดำหัวผู้สูงอายุ เปิดถ้ำศิลป์โบราณสถานกว่า </w:t>
      </w:r>
      <w:r>
        <w:rPr>
          <w:rStyle w:val="Emphasis"/>
          <w:rFonts w:cs="Angsana New" w:ascii="Angsana New" w:hAnsi="Angsana New"/>
          <w:i w:val="false"/>
          <w:iCs w:val="false"/>
          <w:color w:val="1F1F1F"/>
          <w:sz w:val="32"/>
          <w:szCs w:val="32"/>
        </w:rPr>
        <w:t xml:space="preserve">3,000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color w:val="1F1F1F"/>
          <w:sz w:val="32"/>
          <w:sz w:val="32"/>
          <w:szCs w:val="32"/>
        </w:rPr>
        <w:t>ปี สระมรกต ถ้ำมืด ถ้ำ จปร</w:t>
      </w:r>
      <w:r>
        <w:rPr>
          <w:rStyle w:val="Emphasis"/>
          <w:rFonts w:cs="Angsana New" w:ascii="Angsana New" w:hAnsi="Angsana New"/>
          <w:i w:val="false"/>
          <w:iCs w:val="false"/>
          <w:color w:val="1F1F1F"/>
          <w:sz w:val="32"/>
          <w:szCs w:val="32"/>
        </w:rPr>
        <w:t xml:space="preserve">.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color w:val="1F1F1F"/>
          <w:sz w:val="32"/>
          <w:sz w:val="32"/>
          <w:szCs w:val="32"/>
        </w:rPr>
        <w:t>ย้อนรอยประวัติศาสตร์สถานที่ท่องเที่ยวที่สำคัญในจังหวัดยะลา เพื่อเป็นการส่งเสริมการท่องเที่ยวจังหวัดยะลา และยังเป็นการอนุรักษ์ประเพณีวัฒนธรรมอันงดงามในพื้นที่ ทั้งนี้เนื่องจากสถานการณ์ความไม่สงบในพื้นที่จังหวัดชายแดนภาคใต้ การท่องเที่ยวเชิงประวัติศาสตร์ และเชิงอนุรักษ์ ซบเซาลงไปมาก เนื่องจากคนที่อยู่ต่างพื้นที่ไม่กล้าลงมาท่องเที่ยว เพราะหวั่นสถานการณ์ความไม่ปลอดภัย จึงอยากจะประชาสัมพันธ์การท่องเที่ยวให้กลับมาคึกคักเหมือนเดิม</w:t>
      </w:r>
    </w:p>
    <w:p>
      <w:pPr>
        <w:pStyle w:val="Style15"/>
        <w:spacing w:lineRule="atLeast" w:line="547" w:before="0" w:after="0"/>
        <w:jc w:val="left"/>
        <w:rPr>
          <w:color w:val="2A2A2A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color w:val="1F1F1F"/>
          <w:sz w:val="32"/>
          <w:sz w:val="32"/>
          <w:szCs w:val="32"/>
        </w:rPr>
        <w:t>นายสุรชัย เจริญสุข ปลัดอำเภอเมืองยะลา กล่าวว่า กิจกรรมการจัดงานสงกรานต์ สืบสานประเพณี ย้อนรอยประวัติศาสตร์สถานที่ท่องเที่ยวที่สำคัญในจังหวัดยะลา ในครั้งนี้ ยังมีการแสดงศิลปะวัฒนธรรมของชาวบ้านในชุมชนวัดหน้าถ้ำ ทั้งการละเล่นของพี่น้องชาวไทยมุสลิม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color w:val="1F1F1F"/>
          <w:sz w:val="36"/>
          <w:sz w:val="36"/>
          <w:szCs w:val="36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color w:val="1F1F1F"/>
          <w:sz w:val="32"/>
          <w:sz w:val="32"/>
          <w:szCs w:val="32"/>
        </w:rPr>
        <w:t xml:space="preserve">ดีเกฮูลู การแข่งขันประกวดนางรำ รำกลองยาว การประกวดการแข่งขันทำขนมพื้นบ้านขิงชาวบ้านในชุมชนอีกมากมาย นอกจากนี้ ยังมีการการแสดงศิลปะวัฒนธรรม ระบำยะลาศรีวนาลัย ซึ่งเป็นระบำโบราณคติ ที่ชาวบ้านในพื้นที่ชุมชนชาวหน้าถ้ำนับถือองค์พระพุทธไสยาสน์ มาประยุกต์เป็นท่ารำที่อ่อนช้อยสวยงาม แสดงในถ้ำหน้าพระพุทธไสยาสน์ ให้กับนักท่องเที่ยวได้สัมผัสความงดงาม ในช่วงวันสงกรานต์ </w:t>
      </w:r>
      <w:r>
        <w:rPr>
          <w:rStyle w:val="Emphasis"/>
          <w:rFonts w:cs="Angsana New" w:ascii="Angsana New" w:hAnsi="Angsana New"/>
          <w:i w:val="false"/>
          <w:iCs w:val="false"/>
          <w:color w:val="1F1F1F"/>
          <w:sz w:val="32"/>
          <w:szCs w:val="32"/>
        </w:rPr>
        <w:t xml:space="preserve">12 - 13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color w:val="1F1F1F"/>
          <w:sz w:val="32"/>
          <w:sz w:val="32"/>
          <w:szCs w:val="32"/>
        </w:rPr>
        <w:t xml:space="preserve">เมษายน </w:t>
      </w:r>
      <w:r>
        <w:rPr>
          <w:rStyle w:val="Emphasis"/>
          <w:rFonts w:cs="Angsana New" w:ascii="Angsana New" w:hAnsi="Angsana New"/>
          <w:i w:val="false"/>
          <w:iCs w:val="false"/>
          <w:color w:val="1F1F1F"/>
          <w:sz w:val="32"/>
          <w:szCs w:val="32"/>
        </w:rPr>
        <w:t xml:space="preserve">2554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color w:val="1F1F1F"/>
          <w:sz w:val="32"/>
          <w:sz w:val="32"/>
          <w:szCs w:val="32"/>
        </w:rPr>
        <w:t>นี้</w:t>
      </w:r>
    </w:p>
    <w:p>
      <w:pPr>
        <w:pStyle w:val="Normal"/>
        <w:rPr>
          <w:rFonts w:ascii="TH SarabunPSK" w:hAnsi="TH SarabunPSK" w:cs="TH SarabunPSK"/>
          <w:b/>
          <w:b/>
          <w:bCs/>
          <w:color w:val="2A2A2A"/>
          <w:sz w:val="36"/>
          <w:szCs w:val="36"/>
        </w:rPr>
      </w:pPr>
      <w:r>
        <w:rPr>
          <w:rFonts w:cs="TH SarabunPSK" w:ascii="TH SarabunPSK" w:hAnsi="TH SarabunPSK"/>
          <w:b/>
          <w:bCs/>
          <w:color w:val="2A2A2A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701" w:right="12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smineUPC">
    <w:charset w:val="01"/>
    <w:family w:val="roman"/>
    <w:pitch w:val="default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Ecxapplestylespan">
    <w:name w:val="ecx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0" w:after="324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10:00Z</dcterms:created>
  <dc:creator>HomeUser</dc:creator>
  <dc:description/>
  <cp:keywords/>
  <dc:language>en-US</dc:language>
  <cp:lastModifiedBy>DarkUser</cp:lastModifiedBy>
  <dcterms:modified xsi:type="dcterms:W3CDTF">2011-04-11T08:21:00Z</dcterms:modified>
  <cp:revision>6</cp:revision>
  <dc:subject/>
  <dc:title>กรมอนามัย กระทรวงสาธารณสุข  เตือนประชาชนระมัดระวัง  เลือกอาหารบริโภคหลังตรวจพบเชื้อ  เสียงโรงระบบทางเดินอาหารและน้ำในพื้นที่น้ำท่วม</dc:title>
</cp:coreProperties>
</file>