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  <w:tab w:val="left" w:pos="851" w:leader="none"/>
        </w:tabs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 w:val="false"/>
          <w:iCs w:val="false"/>
          <w:color w:val="000000"/>
          <w:sz w:val="44"/>
          <w:szCs w:val="44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สงกรานต์เมืองจันท์รณรงค์ปลอดภัย               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งานประเพณีสงกรานต์วัดใหม่เมืองจันท์ปีนี้เน้นการละเล่นสืบสานขนบธรรมเนียมประเพณี  งดการเล่นน้ำที่รุนแรงและล่อแหลม ขณะที่จังหวัดตั้งเป้าหมายอุบัติเหตุช่วงเทศกาลสงกรานต์ ให้ลดลงจากเดิม พบเห็นคนดื่มสุราแล้วขับขี่รถจับดำเนินคดีทันที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นายธีรเทพ ศรียะพันธ์ ผู้ว่าราชการจังหวัดจันทบุรี เปิดเผยว่า ในระหว่างวันที่ </w:t>
      </w:r>
      <w:r>
        <w:rPr>
          <w:rFonts w:cs="Angsana New" w:ascii="Angsana New" w:hAnsi="Angsana New"/>
          <w:sz w:val="34"/>
          <w:szCs w:val="34"/>
        </w:rPr>
        <w:t>11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15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มษายน </w:t>
      </w:r>
      <w:r>
        <w:rPr>
          <w:rFonts w:cs="Angsana New" w:ascii="Angsana New" w:hAnsi="Angsana New"/>
          <w:sz w:val="34"/>
          <w:szCs w:val="34"/>
        </w:rPr>
        <w:t>255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ที่วัดใหม่เมืองจันทบุรี จังหวัดจันทบุรี ร่วมกับ เทศบาลเมืองจันทบุรี วัดใหม่เมืองจันทบุรีได้กำหนดจัดงานส่งเสริมประเพณีสงกรานต์ประจำปี </w:t>
      </w:r>
      <w:r>
        <w:rPr>
          <w:rFonts w:cs="Angsana New" w:ascii="Angsana New" w:hAnsi="Angsana New"/>
          <w:sz w:val="34"/>
          <w:szCs w:val="34"/>
        </w:rPr>
        <w:t>255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ขึ้น  โดยปีนี้จะมีกิจกรรมต่าง ๆ มากมาย อาทิเช่น การสรงน้ำพระ  รดน้ำขอพรผู้สูงอายุ การทำบุญตักบาตร พิธีกวนข้าวทิพย์ การละเล่นของเด็กไทย การละเล่นกีฬาพื้นบ้าน ก่อพระเจดีย์ทราย การแข่งขันตระกร้อลอดบ่วง ขบวนแห่นางสงกรานต์โดยขบวนจะออกจากหน้าวัดใหม่เมืองจันทบุรี เวลา </w:t>
      </w:r>
      <w:r>
        <w:rPr>
          <w:rFonts w:cs="Angsana New" w:ascii="Angsana New" w:hAnsi="Angsana New"/>
          <w:sz w:val="34"/>
          <w:szCs w:val="34"/>
        </w:rPr>
        <w:t xml:space="preserve">15.00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ของวันพุธที่ </w:t>
      </w:r>
      <w:r>
        <w:rPr>
          <w:rFonts w:cs="Angsana New" w:ascii="Angsana New" w:hAnsi="Angsana New"/>
          <w:sz w:val="34"/>
          <w:szCs w:val="34"/>
        </w:rPr>
        <w:t>13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มษายน </w:t>
      </w:r>
      <w:r>
        <w:rPr>
          <w:rFonts w:cs="Angsana New" w:ascii="Angsana New" w:hAnsi="Angsana New"/>
          <w:sz w:val="34"/>
          <w:szCs w:val="34"/>
        </w:rPr>
        <w:t>255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แห่พระพุทธสิหิงส์จำลอง พร้อมขบวนรณรงค์ประเพณี วัฒนธรรมไปตามถนนสายต่าง ๆ ในเขตเทศบาลเมืองจันทบุรี  อย่างไรก็ตามในปีนี้ทางจังหวัดจันทบุรีจะใช้มาตรการที่เข้มงวดสำหรับผู้ที่เล่นน้ำสงกรานต์ที่รุนแรงไม่เป็นไปตามแบบขนบธรรมเนียมประเพณีที่ดีงาม รณรงค์สวมใส่เสื้อผ้าที่มิดชิดในการออกมาร่วมเล่นน้ำสงกรานต์  รณรงค์เมาไม่ขับโดยเฉพาะในช่วงเวลาค่ำคืนของวันที่ </w:t>
      </w:r>
      <w:r>
        <w:rPr>
          <w:rFonts w:cs="Angsana New" w:ascii="Angsana New" w:hAnsi="Angsana New"/>
          <w:sz w:val="34"/>
          <w:szCs w:val="34"/>
        </w:rPr>
        <w:t>1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มษายน  ที่กลุ่มวัยรุ่นในจังหวัดจันทบุรีนิยมออกมาเล่นน้ำสงกรานต์บนท้องถนนบริเวณสายเลียบขอบอ่างอนุสาวรีย์สมเด็จพระเจ้าตากสินมหาราชไปจนถึงถนนสายท่าแฉลบ – ศูนย์การค้าเจพีไรวา ซึ่งทางจังหวัดจันทบุรีจะจัดเจ้าหน้าที่คอยอำนวยความสะดวกแก่นักท่องเที่ยวและประชาชนที่ออกมาเล่นน้ำสงกรานต์พร้อมทั้งจะมีจุดบริการน้ำสะอาดสำหรับเล่นน้ำสงกรานต์เป็นระยะ ๆ รอบบริเวณขอบอ่างของอนุสาวรีย์สมเด็จพระเจ้าตากสินมหาราช หรือ ทุ่งนาเชย 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จังหวัดจันทบุรีต้องขอความร่วมมือสำหรับประชาชนที่จะออกมาเล่นน้ำสงกรานต์ตั้งแต่ค่ำคืนของวันที่ </w:t>
      </w:r>
      <w:r>
        <w:rPr>
          <w:rFonts w:cs="Angsana New" w:ascii="Angsana New" w:hAnsi="Angsana New"/>
          <w:sz w:val="34"/>
          <w:szCs w:val="34"/>
        </w:rPr>
        <w:t xml:space="preserve">12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มษายน ไปจนถึง วันที่ </w:t>
      </w:r>
      <w:r>
        <w:rPr>
          <w:rFonts w:cs="Angsana New" w:ascii="Angsana New" w:hAnsi="Angsana New"/>
          <w:sz w:val="34"/>
          <w:szCs w:val="34"/>
        </w:rPr>
        <w:t xml:space="preserve">13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มษายน ที่เป็นวันมหาสงกรานต์ขอให้เล่นน้ำกันอย่างสุภาพตามขนบธรรมเนียมที่ดีงามของไทย ไม่ใช้น้ำและถุงน้ำปาใส่กัน ไม่ใช้อุปกรณ์ฉีดน้ำที่มีความรุนแรง และ ร่วมรณรงค์แต่งกายสุภาพมิดชิด รณรงค์เมาไม่ขับกลับบ้านปลอดภัย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                      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/>
          <w:sz w:val="34"/>
          <w:sz w:val="34"/>
          <w:szCs w:val="34"/>
        </w:rPr>
        <w:t>จรัล บรรยงคเสนา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ภาพ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 xml:space="preserve">ข่าว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cs="Angsana New" w:ascii="Angsana New" w:hAnsi="Angsana New"/>
          <w:sz w:val="34"/>
          <w:szCs w:val="34"/>
        </w:rPr>
        <w:t>11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54</w:t>
      </w:r>
      <w:r>
        <w:rPr>
          <w:rFonts w:cs="Angsana New" w:ascii="Angsana New" w:hAnsi="Angsana New"/>
          <w:sz w:val="34"/>
          <w:szCs w:val="34"/>
        </w:rPr>
        <w:t xml:space="preserve"> )</w:t>
        <w:tab/>
        <w:tab/>
      </w:r>
      <w:r>
        <w:rPr>
          <w:sz w:val="34"/>
          <w:sz w:val="34"/>
          <w:szCs w:val="34"/>
        </w:rPr>
        <w:t>ธเนศ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ธียรนันทน์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ตรวจ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6">
    <w:name w:val="หัวเรื่อง 6 อักขระ"/>
    <w:basedOn w:val="Style12"/>
    <w:qFormat/>
    <w:rPr>
      <w:rFonts w:ascii="Cambria" w:hAnsi="Cambria" w:eastAsia="Times New Roman" w:cs="Angsana New"/>
      <w:i/>
      <w:iCs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0:00Z</dcterms:created>
  <dc:creator>iLLuSioN</dc:creator>
  <dc:description/>
  <cp:keywords/>
  <dc:language>en-US</dc:language>
  <cp:lastModifiedBy>iLLuSioN</cp:lastModifiedBy>
  <dcterms:modified xsi:type="dcterms:W3CDTF">2011-04-12T04:52:00Z</dcterms:modified>
  <cp:revision>1</cp:revision>
  <dc:subject/>
  <dc:title/>
</cp:coreProperties>
</file>