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86.5pt;height:836.85pt" coordorigin="-1440,-1260" coordsize="11730,16737">
                <v:group id="shape_0" style="position:absolute;left:-144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600;width:1990;height:2134">
                    <v:shape id="shape_0" stroked="f" o:allowincell="f" style="position:absolute;left:-67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390;width:11395;height:1087">
                  <v:group id="shape_0" style="position:absolute;left:-144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582;width:10906;height:578">
                      <v:shape id="shape_0" stroked="f" o:allowincell="f" style="position:absolute;left:-129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5064" to="959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ศิลปากร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มีความประสงค์สอบราคาจ้างเหมา โครงการบูรณะโบราณสถานวัดสนามช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่อมเปลี่ยนกระเบื้องมุงหลังค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สนามชัย อำเภอสทิงพระ จังหวัดสงขลา  ผู้สนใจติดต่อขอรับเอกสารสอบราคาได้ที่ ฝ่ายบริหารทั่วไป สำนักศิลปากร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ระหว่า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-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-16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ยื่นซองสอบราคา  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-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-16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สอบถามรายละเอียดได้ที่ ฝ่ายบริหารทั่วไปสำนักศิลปากร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 โทรศัพท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74-334087-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 หรือที่เว็บไซต์  </w:t>
      </w:r>
      <w:hyperlink r:id="rId10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finearts.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7448550" cy="106279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164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1pt;width:586.5pt;height:836.85pt" coordorigin="-1440,-1620" coordsize="11730,16737">
                <v:group id="shape_0" style="position:absolute;left:-1440;top:-1620;width:11730;height:3476">
                  <v:shape id="shape_0" stroked="f" o:allowincell="f" style="position:absolute;left:-1440;top:-1620;width:11729;height:347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1281;width:11128;height:2797;mso-wrap-style:none;v-text-anchor:middle" type="_x0000_t75">
                    <v:imagedata r:id="rId16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3045;top:-120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1050;top:29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06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742;top:-90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64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960;width:1990;height:2134">
                    <v:shape id="shape_0" stroked="f" o:allowincell="f" style="position:absolute;left:-675;top:-654;width:1467;height:157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660;top:-63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79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96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030;width:11395;height:1087">
                  <v:group id="shape_0" style="position:absolute;left:-1440;top:14030;width:11395;height:1087">
                    <v:shape id="shape_0" fillcolor="#660066" stroked="f" o:allowincell="f" style="position:absolute;left:-1440;top:1403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222;width:10906;height:578">
                      <v:shape id="shape_0" stroked="f" o:allowincell="f" style="position:absolute;left:-1290;top:14222;width:10889;height:56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05;top:1422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41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4704" to="9599,1470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มาแฮ มีความประสงค์สอบราคาซื้อระบบคอมพิวเตอร์เพื่อการเรียนการสอน 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การ   กำหนดยื่นซองสอบราคา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โรงเรียนบ้านมาแฮ อำเภอรามัน  จังหวัดยะลา 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สอบถามและขอรับเอกสารได้ที่  โรงเรียนบ้านมาแฮ อำเภอรามัน จังหวัดยะลา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-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-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างโทรศัพท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6-293100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เว็บไซต์  </w:t>
      </w:r>
      <w:hyperlink r:id="rId19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กำปงบือแน  มีความประสงค์สอบราคาซื้อระบบคอมพิวเตอร์เพื่อการเรียนการสอน 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การ   กำหนดยื่นซองสอบราคา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สำนักงานเขตพื้นที่การศึกษาประถมศึกษายะลา 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ได้ที่  โรงเรียนบ้านกำปงบือแน  อำเภอรามัน จังหวัดยะลา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-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ิดต่อสอบถามได้ที่  ทางโทรศัพท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6-29201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เว็บไซต์  </w:t>
      </w:r>
      <w:hyperlink r:id="rId20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คูวอ  มีความประสงค์สอบราคาซื้อระบบคอมพิวเตอร์เพื่อการเรียนการสอน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   กำหนดยื่นซองสอบราคา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สำนักงานเขตพื้นที่การศึกษาประถมศึกษายะลา 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ได้ที่  สำนักงานเขตพื้นที่การศึกษาประถมศึกษายะลา 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-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-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ิดต่อสอบถามได้ที่  ทางโทรศัพท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9-978380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เว็บไซต์  </w:t>
      </w:r>
      <w:hyperlink r:id="rId21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-1028700</wp:posOffset>
                </wp:positionV>
                <wp:extent cx="7448550" cy="1062799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164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81pt;width:586.5pt;height:836.85pt" coordorigin="-1560,-1620" coordsize="11730,16737">
                <v:group id="shape_0" style="position:absolute;left:-1560;top:-1620;width:11730;height:3476">
                  <v:shape id="shape_0" stroked="f" o:allowincell="f" style="position:absolute;left:-1560;top:-1620;width:11729;height:347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1281;width:11128;height:2797;mso-wrap-style:none;v-text-anchor:middle" type="_x0000_t75">
                    <v:imagedata r:id="rId27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2925;top:-120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930;top:29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06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622;top:-90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64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960;width:1990;height:2134">
                    <v:shape id="shape_0" stroked="f" o:allowincell="f" style="position:absolute;left:-795;top:-654;width:1467;height:157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780;top:-63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79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96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030;width:11395;height:1087">
                  <v:group id="shape_0" style="position:absolute;left:-1560;top:14030;width:11395;height:1087">
                    <v:shape id="shape_0" fillcolor="#660066" stroked="f" o:allowincell="f" style="position:absolute;left:-1560;top:1403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222;width:10905;height:578">
                      <v:shape id="shape_0" stroked="f" o:allowincell="f" style="position:absolute;left:-1410;top:14222;width:10889;height:56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425;top:1422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41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4704" to="9479,1470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โกตาบารู มีความประสงค์สอบราคาซื้อระบบคอมพิวเตอร์เพื่อการเรียนการสอน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   กำหนดยื่นซองสอบราคา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สำนักงานเขตพื้นที่การศึกษาประถมศึกษายะลา 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ได้ที่  สำนักงานเขตพื้นที่การศึกษาประถมศึกษายะลา 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-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-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ิดต่อสอบถามได้ที่  ทางโทรศัพท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2-832563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เว็บไซต์  </w:t>
      </w:r>
      <w:hyperlink r:id="rId30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finearts.go.th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hyperlink" Target="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3:00Z</dcterms:created>
  <dc:creator>HomeUser</dc:creator>
  <dc:description/>
  <cp:keywords/>
  <dc:language>en-US</dc:language>
  <cp:lastModifiedBy>DarkUser</cp:lastModifiedBy>
  <dcterms:modified xsi:type="dcterms:W3CDTF">2011-04-12T06:24:00Z</dcterms:modified>
  <cp:revision>3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