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30885</wp:posOffset>
            </wp:positionV>
            <wp:extent cx="7086600" cy="164528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>การประปาส่วนภูมิภาคสาขาสงขลาหยุดจ่ายน้ำชั่วคราว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 xml:space="preserve">ในวันจันทร์ที่ </w:t>
      </w:r>
      <w:r>
        <w:rPr>
          <w:rStyle w:val="StrongEmphasis"/>
          <w:rFonts w:cs="Angsana News" w:ascii="Angsana News" w:hAnsi="Angsana News"/>
          <w:color w:val="000000"/>
          <w:sz w:val="36"/>
          <w:szCs w:val="36"/>
        </w:rPr>
        <w:t xml:space="preserve">18 </w:t>
      </w: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 xml:space="preserve">เมษายน </w:t>
      </w:r>
      <w:r>
        <w:rPr>
          <w:rStyle w:val="StrongEmphasis"/>
          <w:rFonts w:cs="Angsana News" w:ascii="Angsana News" w:hAnsi="Angsana News"/>
          <w:color w:val="000000"/>
          <w:sz w:val="36"/>
          <w:szCs w:val="36"/>
        </w:rPr>
        <w:t>2554</w:t>
      </w:r>
    </w:p>
    <w:p>
      <w:pPr>
        <w:pStyle w:val="Normal"/>
        <w:spacing w:before="240" w:after="0"/>
        <w:jc w:val="lef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cs="Angsana News" w:ascii="Angsana News" w:hAnsi="Angsana News"/>
          <w:color w:val="000000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นายสุพิณ  ทับศรีนวล ผู้จัดการการประปาส่วนภูมิภาค สาขาสงขลา แจ้งมาว่า การประปาส่วนภูมิภาคสาขาสงขลา มีความจำเป็นต้องหยุดจ่ายน้ำประปาชั่วคราว เพื่อทำการตัดประสานท่อเมนจ่ายน้ำ  </w:t>
      </w:r>
    </w:p>
    <w:p>
      <w:pPr>
        <w:pStyle w:val="Normal"/>
        <w:spacing w:before="120" w:after="0"/>
        <w:jc w:val="lef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ดังนั้น การประปาส่วนภูมิภาคสาขาสงขลา ขอประกาศหยุดจ่ายน้ำชั่วคราว บริเวณถนนศรีสุดา ไชยา ไทรงาม ลูกเสือและบริเวณใกล้เคียง ในวันจันทร์ที่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18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เมษายน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2554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ตั้งแต่เวลา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09.00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น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.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ถึง เวลา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18.00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น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.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หรือจนกว่าจะดำเนินการแล้วเสร็จ การประปาส่วนภูมิภาคสาขาสงขลา จึงใคร่ขอให้ผู้ใช้น้ำในพื้นที่ดังกล่าวโปรดสำรองน้ำประปาไว้ใช้ ในช่วงวันและเวลาดังกล่าวต่อไปด้วย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>...</w:t>
      </w:r>
    </w:p>
    <w:p>
      <w:pPr>
        <w:pStyle w:val="Normal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/>
      </w:r>
    </w:p>
    <w:p>
      <w:pPr>
        <w:pStyle w:val="Normal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>************************************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จันจิรา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 xml:space="preserve">12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4"/>
          <w:szCs w:val="34"/>
        </w:rPr>
        <w:t>. 54</w:t>
      </w:r>
    </w:p>
    <w:p>
      <w:pPr>
        <w:pStyle w:val="Normal"/>
        <w:jc w:val="right"/>
        <w:rPr/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Cyber Computer</dc:creator>
  <dc:description/>
  <cp:keywords/>
  <dc:language>en-US</dc:language>
  <cp:lastModifiedBy>Cyber Computer</cp:lastModifiedBy>
  <dcterms:modified xsi:type="dcterms:W3CDTF">2011-04-12T07:13:00Z</dcterms:modified>
  <cp:revision>3</cp:revision>
  <dc:subject/>
  <dc:title> </dc:title>
</cp:coreProperties>
</file>