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97155</wp:posOffset>
                </wp:positionV>
                <wp:extent cx="643509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 w:val="60"/>
                                <w:szCs w:val="60"/>
                              </w:rPr>
                              <w:t>ข่าวพัทลุ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ระชาสัมพันธ์จังหวัดพัทลุ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ศาลากลางจังหวัด 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เมศวร์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ทลุง ๙๓๐๐๐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๗๐  โทรสาร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Website : http://pr.prd.go.th/phatthalung         E-mail : prphatthalung@hotmail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128.7pt;mso-wrap-distance-left:9.05pt;mso-wrap-distance-right:9.05pt;mso-wrap-distance-top:0pt;mso-wrap-distance-bottom:0pt;margin-top:7.6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 w:val="60"/>
                          <w:szCs w:val="60"/>
                        </w:rPr>
                        <w:t>ข่าวพัทลุ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ระชาสัมพันธ์จังหวัดพัทลุ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ศาลากลางจังหวัด 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เมศวร์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ทลุง ๙๓๐๐๐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๐๗๐  โทรสาร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Website : http://pr.prd.go.th/phatthalung         E-mail : prphatthalung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04267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78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5.5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78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ัทลุงตรวจเข้มมาตรการ  ๓ ม  ๒ ข  ๑ 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อุบัติเหตุทางถนนช่วงเทศกาลสงกรานต์วันแรกที่จังหวัดพัทลุง  มีผู้บาดเจ็บ ๖ ราย  ไม่มีผู้เสียชีวิต  โดยทางจังหวัดใช้มาตรการตรวจเข้มกับผู้ใช้รถใช้ถนนทุกประเภ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ายงานการป้องกันและลดอุบัติเหตุทางถนนช่วงเทศกาลสงกรานต์ของจังหวัดพัทลุง  ในวันแรก  วันที่ ๑๑ เมษายน ๒๕๕๔  พบการเกิดอุบัติเหตุ  ๖ ครั้ง  มีผู้บาดเจ็บ ๖ ราย  ยังไม่มีผู้เสียชีวิต  โดยจังหวัดได้มีการตั้งจุดตรวจรวม ๓๓ จุด ในพื้นที่ ๑๑ อำเภอ  ดำเนินการเรียกตรวจยานพาหนะทุกประเภทจำนวนทั้งสิ้น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๓ คัน ตามมาตรการ ๓ ม  ๒ ข  ๑ ร  โดยมีผู้ถูกดำเนินคดีรวม ๓๘๕ คน  พบผู้ถูกดำเนินคดีกรณีไม่สวมหมวกนิรภัย จำนวน ๑๔๘ คน  ไม่มีใบขับขี่ ๑๓๒ คน  รองลงมาคือไม่คาดเข็มขัดนิรภัย  ขับรถย้อนศร  และฝ่าสัญญาณไฟจราจ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ิสิ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ฐ  บุญช่วง  ผู้ว่าราชการจังหวัดพัทลุง  เปิดเผยว่า  การรณรงค์ป้องกันและลดอุบัติเหตุทางถนนช่วงเทศกาลสงกรานต์  ในช่วงระหว่างวันที่  ๑๑ – ๑๗  เมษายน  ๒๕๕๔  ทางจังหวัดได้ขอให้ทุกหน่วยงานที่เกี่ยวข้องดำเนินการตามภารกิจและมาตรการต่าง ๆ อย่างเข้มงวด  โดยเฉพาะการลักลอบจำหน่ายสุราในสถานที่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ห้ามจำหน่าย  เช่น  บริเวณสถานีบริการน้ำมัน  ถนนสาย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ยรอง  การจำหน่ายสุรานอกเวลาที่กำหนด  หรือลักลอบจำหน่ายสุราแก่บุคคลที่มีอายุต่ำกว่า ๒๐ ปี  และห้ามจำหน่ายเครื่องดื่มแอลกอฮอล์ในบริเวณที่จัดงานสงกรานต์ทุกแห่ง  โดยเฉพาะถนนราเมศ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ร์ตลอดไปจนถึงหาดลำปำ ในเขตเทศบาลเมืองพัทลุง  ที่มีประชาชนและนักท่องเที่ยวเล่นน้ำสงกรานต์กันเนืองแน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 ตามจุดต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่านตรวจในพื้นที่ ๑๑ อำเภอ  ทั้ง ๓๓ จุด  ได้เน้นให้เข้มงวดในการบังคับใช้กฎหมาย ๓ ม  ๒ ข  ๑ ร  โดยเฉพาะการเมาแล้วขับ  การไม่สวมหมวกนิรภัย  และการขับรถเร็วเกินกำหนด  ซ</w:t>
      </w:r>
      <w:r>
        <w:rPr>
          <w:rFonts w:ascii="TH SarabunPSK" w:hAnsi="TH SarabunPSK" w:cs="TH SarabunPSK"/>
          <w:sz w:val="32"/>
          <w:sz w:val="32"/>
          <w:szCs w:val="32"/>
        </w:rPr>
        <w:t>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สาเหตุสำคัญของการบาดเจ็บและเสียชีวิต  ในส่วนของถนนสายหลักหรือถนนสายรองที่มีการซ่อม สร้างสะพาน  และผิวการจราจรที่ชำรุด  โดยเฉพาะอย่างยิ่งในพื้นที่ประสบอุทกภัย  ได้ขอให้แขวงการทาง  ทางหลวงชนบท  และองค์กรปกครองส่วนท้องถิ่นที่รับผิดชอบเส้นทาง  ติดตั้งสัญญาณไฟกระพริบบริเวณดังกล่าวเพื่อเป็นการเตือนให้ผู้ใช้รถใช้ถนนเกิดความระมัดระวังมากขึ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ทิพย์วรรณ  เทศบุตร     </w:t>
      </w:r>
      <w:r>
        <w:rPr>
          <w:rFonts w:cs="TH SarabunPSK" w:ascii="TH SarabunPSK" w:hAnsi="TH SarabunPSK"/>
          <w:b/>
          <w:bCs/>
          <w:i/>
          <w:iCs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</w:rPr>
        <w:t>ข่าว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๑๒  เมษายน  ๒๕๕๔</w:t>
      </w:r>
    </w:p>
    <w:p>
      <w:pPr>
        <w:pStyle w:val="Ecxmsonormal"/>
        <w:spacing w:before="0" w:after="324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sectPr>
      <w:type w:val="nextPage"/>
      <w:pgSz w:w="11906" w:h="16838"/>
      <w:pgMar w:left="144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iLLUSiON</dc:creator>
  <dc:description/>
  <cp:keywords/>
  <dc:language>en-US</dc:language>
  <cp:lastModifiedBy>iLLUSiON</cp:lastModifiedBy>
  <cp:lastPrinted>2011-04-08T15:43:00Z</cp:lastPrinted>
  <dcterms:modified xsi:type="dcterms:W3CDTF">2011-04-12T07:23:00Z</dcterms:modified>
  <cp:revision>3</cp:revision>
  <dc:subject/>
  <dc:title/>
</cp:coreProperties>
</file>