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รณรงค์ป้องกันอุบัติเหตุช่วงสงกรานต์จังหวัดพัทลุง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ที่สอง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นการณ์อุบัติเหตุทางถนนช่วงเทศกาลสงกรานต์ ๒ วันแรกที่จังหวัดพัทลุง  มีอุบัติเหตุเกิดขึ้นรวม ๑๑ ครั้ง  มีผู้บาดเจ็บ ๑๑ คน  ยังไม่มีผู้เสียชีวิต  ซึ่งทางจังหวัดยังคงดำเนินการตรวจเข้มกับผู้ใช้รถใช้ถนนทุกประเภทตามมาตรการ ๓ ม  ๒ ข  ๑ 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รายงานการป้องกันและลดอุบัติเหตุทางถนนช่วงเทศกาลสงกรานต์ของจังหวัดพัทลุง  ในวันที่ ๑๒ เมษายน ๒๕๕๔  พบการเกิดอุบัติเหตุ  ๕ ครั้ง  มีผู้บาดเจ็บ ๕ คน ไม่มีผู้เสียชีวิต  โดยรวมสถิติการเกิดอุบัติเหตุทางถนนในช่วง ๒ วันที่ผ่านมาของจังหวัดพัทลุง  มีอุบัติเหตุเกิดขึ้นรวม ๑๑ ครั้ง  มีผู้บาดเจ็บ  ๑๑ คน ยังไม่มีผู้เสียชีวิต  โดยด่าน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ุดตรวจร่วม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ทั้ง ๓๓ จุด ในพื้นที่ ๑๑ อำเภอ  ยังคงดำเนินการเรียกตรวจยานพาหนะทุกประเภทอย่างเข้มข้นตามมาตรการ  ๓ ม  ๒ ข  ๑ ร  พบผู้ไม่สวมหมวกนิรภัย และไม่มีใบอนุญาตขับขี่รถถูกดำเนินคดีสูงสุด  รองลงมาคือไม่คาดเข็มขัดนิรภัย  ขับรถย้อนศร  และฝ่าสัญญาณไฟจราจ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การเกิดอุบัติเหตุทั้ง ๑๑ ราย  ส่วนใหญ่เกิดกับรถจักรยานยนต์  สาเหตุจากเมาแล้วขับ   ซึ่งทางจังหวัดได้ขอให้</w:t>
      </w:r>
      <w:r>
        <w:rPr>
          <w:rFonts w:ascii="Angsana New" w:hAnsi="Angsana New"/>
          <w:sz w:val="32"/>
          <w:sz w:val="32"/>
          <w:szCs w:val="32"/>
        </w:rPr>
        <w:t>หน่วยงานที่เกี่ยวข้องเข้มงวด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การลักลอบจำหน่ายสุราในสถานที่</w:t>
      </w:r>
      <w:r>
        <w:rPr>
          <w:rFonts w:ascii="Angsana New" w:hAnsi="Angsana New"/>
          <w:sz w:val="32"/>
          <w:sz w:val="32"/>
          <w:szCs w:val="32"/>
        </w:rPr>
        <w:t>สาธาร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ascii="Angsana New" w:hAnsi="Angsana New"/>
          <w:sz w:val="32"/>
          <w:sz w:val="32"/>
          <w:szCs w:val="32"/>
        </w:rPr>
        <w:t>ห้ามจำหน่าย  เช่น  บริเวณสถานีบริการน้ำมัน  ถนนสายหล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ยรอง  การจำหน่ายสุรานอกเวลาที่กำหนด  หรือลักลอบจำหน่ายสุราแก่บุคคลที่มีอายุต่ำกว่า ๒๐ ปี  และห้ามจำหน่ายเครื่องดื่มแอลกอฮอล์ในบริเวณที่จัดงานสงกรานต์ทุกแห่ง  </w:t>
      </w:r>
      <w:r>
        <w:rPr>
          <w:rFonts w:ascii="Angsana New" w:hAnsi="Angsana New"/>
          <w:sz w:val="32"/>
          <w:sz w:val="32"/>
          <w:szCs w:val="32"/>
        </w:rPr>
        <w:t>โดยเฉพาะถนนราเมศร์ ตลอดไปจนถึงหาดลำปำ ในเขตเทศบาลเมืองพัทลุง  ที่มีประชาชนและนักท่องเที่ยวเล่นน้ำสงกรานต์กันเนืองแน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ห้ปฏิบัติตาม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บคุมเครื่องดื่มแอลกอฮอล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ascii="Angsana New" w:hAnsi="Angsana New"/>
          <w:sz w:val="32"/>
          <w:sz w:val="32"/>
          <w:szCs w:val="32"/>
        </w:rPr>
        <w:t>และ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3 </w:t>
      </w:r>
      <w:r>
        <w:rPr>
          <w:rFonts w:ascii="Angsana New" w:hAnsi="Angsana New"/>
          <w:sz w:val="32"/>
          <w:sz w:val="32"/>
          <w:szCs w:val="32"/>
        </w:rPr>
        <w:t xml:space="preserve">อย่างเคร่งครัด  คือ </w:t>
      </w:r>
      <w:r>
        <w:rPr>
          <w:rFonts w:ascii="Angsana New" w:hAnsi="Angsana New"/>
          <w:sz w:val="32"/>
          <w:sz w:val="32"/>
          <w:szCs w:val="32"/>
        </w:rPr>
        <w:t>การห้ามดื่ม ห้ามขาย ห้ามมาตรการส่งเสริมการขาย เครื่องดื่มแอลกอฮอล์</w:t>
      </w:r>
      <w:r>
        <w:rPr>
          <w:rFonts w:ascii="Angsana New" w:hAnsi="Angsana New"/>
          <w:sz w:val="32"/>
          <w:sz w:val="32"/>
          <w:szCs w:val="32"/>
        </w:rPr>
        <w:t xml:space="preserve">  ในสถานที่ราชการ  วัด  สถานที่ปฏิบัตศาสนกิจ  สถานีบริการน้ำมัน  หรือสถานที่สาธารณะ  หากฝ่าฝืนต้องระวางโทษจำคุกไม่เกิน ๖ เดือน  หรือปรับไม่เกิน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บาท  หรือทั้งจำทั้งปรับ  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ทิพย์วรรณ</w:t>
      </w:r>
      <w:r>
        <w:rPr>
          <w:rFonts w:cs="Times New Roman"/>
          <w:b/>
          <w:b/>
          <w:bCs/>
          <w:i/>
          <w:i/>
          <w:iCs/>
        </w:rPr>
        <w:t xml:space="preserve">  </w:t>
      </w:r>
      <w:r>
        <w:rPr>
          <w:b/>
          <w:b/>
          <w:bCs/>
          <w:i/>
          <w:i/>
          <w:iCs/>
        </w:rPr>
        <w:t>เทศบุตร</w:t>
      </w:r>
      <w:r>
        <w:rPr>
          <w:rFonts w:cs="Times New Roman"/>
          <w:b/>
          <w:b/>
          <w:bCs/>
          <w:i/>
          <w:i/>
          <w:iCs/>
        </w:rPr>
        <w:t xml:space="preserve">         </w:t>
      </w:r>
      <w:r>
        <w:rPr>
          <w:b/>
          <w:bCs/>
          <w:i/>
          <w:iCs/>
        </w:rPr>
        <w:t>/</w:t>
      </w:r>
      <w:r>
        <w:rPr>
          <w:b/>
          <w:b/>
          <w:bCs/>
          <w:i/>
          <w:i/>
          <w:iCs/>
        </w:rPr>
        <w:t>ข่าว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๑๒</w:t>
      </w:r>
      <w:r>
        <w:rPr>
          <w:rFonts w:cs="Times New Roman"/>
          <w:b/>
          <w:b/>
          <w:bCs/>
          <w:i/>
          <w:i/>
          <w:iCs/>
        </w:rPr>
        <w:t xml:space="preserve">  </w:t>
      </w:r>
      <w:r>
        <w:rPr>
          <w:b/>
          <w:b/>
          <w:bCs/>
          <w:i/>
          <w:i/>
          <w:iCs/>
        </w:rPr>
        <w:t>เมษายน</w:t>
      </w:r>
      <w:r>
        <w:rPr>
          <w:rFonts w:cs="Times New Roman"/>
          <w:b/>
          <w:b/>
          <w:bCs/>
          <w:i/>
          <w:i/>
          <w:iCs/>
        </w:rPr>
        <w:t xml:space="preserve">  </w:t>
      </w:r>
      <w:r>
        <w:rPr>
          <w:b/>
          <w:b/>
          <w:bCs/>
          <w:i/>
          <w:i/>
          <w:iCs/>
        </w:rPr>
        <w:t>๒๕๕๔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0:00Z</dcterms:created>
  <dc:creator>Aspire4935</dc:creator>
  <dc:description/>
  <cp:keywords/>
  <dc:language>en-US</dc:language>
  <cp:lastModifiedBy>Aspire4935</cp:lastModifiedBy>
  <dcterms:modified xsi:type="dcterms:W3CDTF">2011-04-13T04:21:00Z</dcterms:modified>
  <cp:revision>5</cp:revision>
  <dc:subject/>
  <dc:title>พัทลุงตรวจเข้มมาตรการ  ๓ ม  ๒ ข  ๑ ร </dc:title>
</cp:coreProperties>
</file>