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228600</wp:posOffset>
            </wp:positionV>
            <wp:extent cx="711835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72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2362835</wp:posOffset>
            </wp:positionV>
            <wp:extent cx="7592695" cy="1062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การเข้าร่วมประชุมเชิงปฏิบัติการ “เทคนิคการผลิตรายการวิทยุ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พฤษภาคม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ส่งแบบตอบรับถึ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วันศุกร์ที่ ๒๒ เมษายน ๒๕๕๔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๖๖</w:t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การจองที่พ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ประชุมเชิงปฏิบัติการ “เทคนิคการผลิตรายการวิทยุ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พฤษภาคม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 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พั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พั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พั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พั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พั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้า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พัก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องที่พัก โรงแรมเสนาเพลส สำหรับผู้เข้าร่วมประชุมตามที่ได้รับแจ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กรุณาส่งแบบแจ้งการจองที่พักถึ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วันศุกร์ที่ ๒๒ เมษายน ๒๕๕๔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๖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right="-10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โครงการประกวดรายการวิทยุกระจายเสียง และวิทยุโทรทัศน์ </w:t>
      </w: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  <w:u w:val="single"/>
        </w:rPr>
        <w:t>ประจำ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right="-108" w:hanging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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การส่งผลงานเข้าประกว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สารคดีวิทยุกระจายเสียงและสารคดีวิทยุโทรทัศน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ประกอบของรายการที่ส่งเข้าประกวด ต้องมีความยาว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๐ 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ที่ผลิตและเผยแพร่ออกอากาศระหว่างวันที่ ๑ พฤษภาคม ๒๕๕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กรกฎาคม ๒๕๕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การที่ไม่เคยได้รับรางวัลจากการประกวดใด ๆ มาก่อ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ที่ส่งเข้าประกวดต้องตอบสนองยุทธศาสตร์การประชาสัมพันธ์ของรัฐ และสะท้อน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ต่อสังคม  สิ่งแวดล้อม การเสริมสร้างชุมชนเข้มแข็ง เศรษฐกิจพอเพียง ศาสนา วัฒนธรรม การท่องเที่ยวและกีฬา ฯลฯ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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เกณฑ์การตัดสิน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>(Qualit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ผลิตมีการค้นคว้าข้อมูลที่ถูกต้อง เป็นจริง แหล่งอ้างอิงเชื่อถือได้ ประเด็นและแง่มุมมีความสมดุลรอบด้าน เปิดโอกาสให้ฝ่าย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เกี่ยวข้องได้แสดงความเห็น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ข้อมูลอย่างทัดเทียมกัน เนื้อหาเป็นเรื่องใกล้ตัว ใหม่ ทันสมัยและสมบูรณ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ค่า </w:t>
      </w:r>
      <w:r>
        <w:rPr>
          <w:rFonts w:cs="TH SarabunPSK" w:ascii="TH SarabunPSK" w:hAnsi="TH SarabunPSK"/>
          <w:color w:val="000000"/>
          <w:sz w:val="32"/>
          <w:szCs w:val="32"/>
        </w:rPr>
        <w:t>(Valu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 เนื้อหาที่เป็นประโยชน์ ส่งเสริมให้เกิดสิ่งดีงามในสังคมไทยหรือสื่อความหมายชี้ให้เห็นผลกระทบเชิงสังคมโดยส่วนรวม มีศักยภาพนำไปสู่การเปลี่ยนแปลงในทางสร้างสรรค์หรืออาจนำไปสู่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มิให้เกิดปัญหาดังกล่าวในอนาคต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rform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ดินเนื้อหากระชับ ชัดเจน นำเสนอโดยใช้ศาสตร์และเสน่ห์ของวิทยุและโทรทัศน์ได้อย่างน่าสนใจ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คมชัด สีไม่ผิดเพี้ยน การให้แสงถูกต้อง</w:t>
      </w:r>
    </w:p>
    <w:p>
      <w:pPr>
        <w:pStyle w:val="Normal"/>
        <w:ind w:left="90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มุมกล้อง  การเคลื่อนกล้อง เลนส์  ขนาดภาพ มีความเหมาะ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ียงชัดเจน เสียงทุ้มแหลม ไม่เบาหรือหนักเกินไป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สียงประกอบ </w:t>
      </w:r>
      <w:r>
        <w:rPr>
          <w:rFonts w:cs="TH SarabunPSK" w:ascii="TH SarabunPSK" w:hAnsi="TH SarabunPSK"/>
          <w:sz w:val="32"/>
          <w:szCs w:val="32"/>
        </w:rPr>
        <w:t xml:space="preserve">(sound eff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ดนตรี </w:t>
      </w:r>
      <w:r>
        <w:rPr>
          <w:rFonts w:cs="TH SarabunPSK" w:ascii="TH SarabunPSK" w:hAnsi="TH SarabunPSK"/>
          <w:sz w:val="32"/>
          <w:szCs w:val="32"/>
        </w:rPr>
        <w:t xml:space="preserve">(music) </w:t>
      </w:r>
      <w:r>
        <w:rPr>
          <w:rFonts w:ascii="TH SarabunPSK" w:hAnsi="TH SarabunPSK" w:cs="TH SarabunPSK"/>
          <w:sz w:val="32"/>
          <w:sz w:val="32"/>
          <w:szCs w:val="32"/>
        </w:rPr>
        <w:t>ได้เหมาะส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ะ คุณค่า อารมณ์ ความคิด พิจารณาจาก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สังคม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คุณค่าด้านความคิดสร้างสรรค์  อารมณ์สร้างสรรค์ให้แก่ผู้ชม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 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พูด ข้อความที่สื่อ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ดเจน มีน้ำหนัก  เห็นภาพ </w:t>
      </w:r>
    </w:p>
    <w:p>
      <w:pPr>
        <w:pStyle w:val="Normal"/>
        <w:ind w:left="36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รรยาบรร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de of Ethic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ฉบับของผู้ส่งเข้าประกวด ไม่ได้ลอกเลียนแบบผู้อื่น มีสำนึกในจริยธรรมและสะท้อนความรับผิดชอบในการนำเสนอ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คณะกรรมการตัดสิน ให้ถือเป็นที่สุด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45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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ction Plan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๕๔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ประชุมเชิงปฏิบัติการให้กับผู้ผลิตรายการวิทยุจาก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โดยเชิญวิทยากรจาก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Asia-Pacific Broadcasting Union : ABU/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สหภาพกระจายเสียงเอเชียแปซิฟิก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กรในประเทศมาให้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อ่อนวิม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รทิพย์  อุทกภา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ักษณา  คล้ายแก้ว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๕๔ จัดอบรมให้ผู้ผลิตรายการจาก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โดยเชิญวิทยากรจากต่างประเทศ และวิทยากรในประเทศมาให้ความรู้ ข้อแนะนำ แนวทางการผลิตรายการ      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๒๕๕๔ กำหนดให้ สวท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่งผลงานการประกวดกลับมาที่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๒๕๕๔ คณะกรรมการตัดสินพิจารณาผลง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๕๔ มอบรางวัล </w:t>
      </w:r>
    </w:p>
    <w:p>
      <w:pPr>
        <w:pStyle w:val="Normal"/>
        <w:ind w:left="34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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ผู้ประสาน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กานดา  โตษะสุข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2-61823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7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-618237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ิรินภา  ปานสังข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2-61823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7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-61823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ปราณี  ศรีสุก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-173-1279, 02-</w:t>
      </w:r>
      <w:r>
        <w:rPr>
          <w:rFonts w:cs="TH SarabunPSK" w:ascii="TH SarabunPSK" w:hAnsi="TH SarabunPSK"/>
          <w:sz w:val="32"/>
          <w:szCs w:val="32"/>
        </w:rPr>
        <w:t>27711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-</w:t>
      </w:r>
      <w:r>
        <w:rPr>
          <w:rFonts w:cs="TH SarabunPSK" w:ascii="TH SarabunPSK" w:hAnsi="TH SarabunPSK"/>
          <w:sz w:val="32"/>
          <w:szCs w:val="32"/>
        </w:rPr>
        <w:t>277115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ระวรรณ  ตันกุรานันท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81-173-1283, 02-27718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-27718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ทท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มลพันธ์  โกศลสิริเศรษฐ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2-27568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-275684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พล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2-2756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2-27564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5" w:hanging="0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illeni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.th/url?q=http://www.abu.org.my/abu/index.cfm&amp;sa=U&amp;ei=XiNaTcKtFMzHrQfivaDjCw&amp;ved=0CB0QFjAE&amp;usg=AFQjCNEunLkTj3UPKVeLnfjdFHrCUGso3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4:00Z</dcterms:created>
  <dc:creator>HomeUser</dc:creator>
  <dc:description/>
  <cp:keywords/>
  <dc:language>en-US</dc:language>
  <cp:lastModifiedBy>HomeUser</cp:lastModifiedBy>
  <cp:lastPrinted>2011-04-18T14:20:00Z</cp:lastPrinted>
  <dcterms:modified xsi:type="dcterms:W3CDTF">2011-04-19T03:34:00Z</dcterms:modified>
  <cp:revision>2</cp:revision>
  <dc:subject/>
  <dc:title> </dc:title>
</cp:coreProperties>
</file>