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34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7543800" cy="1600200"/>
            <wp:effectExtent l="0" t="0" r="0" b="0"/>
            <wp:wrapTight wrapText="bothSides">
              <wp:wrapPolygon edited="0">
                <wp:start x="-22" y="-1541"/>
                <wp:lineTo x="-22" y="74758"/>
                <wp:lineTo x="21598" y="74758"/>
                <wp:lineTo x="21598" y="-1541"/>
                <wp:lineTo x="-22" y="-15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16" r="-4" b="6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จังหวัดสงขลา จัดงานวันผู้สูงอายุและวันครอบครัว ประชาชนร่วมรดน้ำดำหัวผู้สูงอายุ  สืบทอดประเพณีอันดีงาม</w:t>
      </w:r>
    </w:p>
    <w:p>
      <w:pPr>
        <w:pStyle w:val="Normal"/>
        <w:ind w:left="-540" w:right="-334" w:hanging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inline distT="0" distB="0" distL="0" distR="0">
            <wp:extent cx="2747010" cy="183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40"/>
          <w:szCs w:val="40"/>
          <w:lang w:val="en-US" w:eastAsia="en-US"/>
        </w:rPr>
        <w:t xml:space="preserve">      </w:t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inline distT="0" distB="0" distL="0" distR="0">
            <wp:extent cx="2747010" cy="183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34" w:firstLine="90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  <w:lang w:val="en-US" w:eastAsia="en-US"/>
        </w:rPr>
        <w:t>วันนี้</w:t>
      </w:r>
      <w:r>
        <w:rPr>
          <w:rFonts w:cs="Angsana New" w:ascii="Angsana New" w:hAnsi="Angsana New"/>
          <w:sz w:val="28"/>
          <w:lang w:val="en-US" w:eastAsia="en-US"/>
        </w:rPr>
        <w:t>(19</w:t>
      </w:r>
      <w:r>
        <w:rPr>
          <w:rFonts w:ascii="Angsana New" w:hAnsi="Angsana New"/>
          <w:sz w:val="28"/>
          <w:sz w:val="28"/>
          <w:lang w:val="en-US" w:eastAsia="en-US"/>
        </w:rPr>
        <w:t>เม</w:t>
      </w:r>
      <w:r>
        <w:rPr>
          <w:rFonts w:cs="Angsana New" w:ascii="Angsana New" w:hAnsi="Angsana New"/>
          <w:sz w:val="28"/>
          <w:lang w:val="en-US" w:eastAsia="en-US"/>
        </w:rPr>
        <w:t>.</w:t>
      </w:r>
      <w:r>
        <w:rPr>
          <w:rFonts w:ascii="Angsana New" w:hAnsi="Angsana New"/>
          <w:sz w:val="28"/>
          <w:sz w:val="28"/>
          <w:lang w:val="en-US" w:eastAsia="en-US"/>
        </w:rPr>
        <w:t>ย</w:t>
      </w:r>
      <w:r>
        <w:rPr>
          <w:rFonts w:cs="Angsana New" w:ascii="Angsana New" w:hAnsi="Angsana New"/>
          <w:sz w:val="28"/>
          <w:lang w:val="en-US" w:eastAsia="en-US"/>
        </w:rPr>
        <w:t xml:space="preserve">.54) </w:t>
      </w:r>
      <w:r>
        <w:rPr>
          <w:rFonts w:ascii="Angsana New" w:hAnsi="Angsana New"/>
          <w:sz w:val="28"/>
          <w:sz w:val="28"/>
          <w:lang w:val="en-US" w:eastAsia="en-US"/>
        </w:rPr>
        <w:t xml:space="preserve">ที่ หอประชุม </w:t>
      </w:r>
      <w:r>
        <w:rPr>
          <w:rFonts w:cs="Angsana New" w:ascii="Angsana New" w:hAnsi="Angsana New"/>
          <w:sz w:val="28"/>
          <w:lang w:val="en-US" w:eastAsia="en-US"/>
        </w:rPr>
        <w:t xml:space="preserve">1 </w:t>
      </w:r>
      <w:r>
        <w:rPr>
          <w:rFonts w:ascii="Angsana New" w:hAnsi="Angsana New"/>
          <w:sz w:val="28"/>
          <w:sz w:val="28"/>
          <w:lang w:val="en-US" w:eastAsia="en-US"/>
        </w:rPr>
        <w:t>มหาวิทยาลัยราชภัฎสงขลา อ</w:t>
      </w:r>
      <w:r>
        <w:rPr>
          <w:rFonts w:cs="Angsana New" w:ascii="Angsana New" w:hAnsi="Angsana New"/>
          <w:sz w:val="28"/>
          <w:lang w:val="en-US" w:eastAsia="en-US"/>
        </w:rPr>
        <w:t>.</w:t>
      </w:r>
      <w:r>
        <w:rPr>
          <w:rFonts w:ascii="Angsana New" w:hAnsi="Angsana New"/>
          <w:sz w:val="28"/>
          <w:sz w:val="28"/>
          <w:lang w:val="en-US" w:eastAsia="en-US"/>
        </w:rPr>
        <w:t>เมือง จ</w:t>
      </w:r>
      <w:r>
        <w:rPr>
          <w:rFonts w:cs="Angsana New" w:ascii="Angsana New" w:hAnsi="Angsana New"/>
          <w:sz w:val="28"/>
          <w:lang w:val="en-US" w:eastAsia="en-US"/>
        </w:rPr>
        <w:t xml:space="preserve">. </w:t>
      </w:r>
      <w:r>
        <w:rPr>
          <w:rFonts w:ascii="Angsana New" w:hAnsi="Angsana New"/>
          <w:sz w:val="28"/>
          <w:sz w:val="28"/>
          <w:lang w:val="en-US" w:eastAsia="en-US"/>
        </w:rPr>
        <w:t xml:space="preserve">สงขลา นายสุรพล พนัสอำพล รองผู้ว่าราชการจังหวัดสงขลา เป็นประธานเปิดงาน เนื่องในวันผู้สูงอายุและครอบครัว จังหวัดสงขลา ประจำปี </w:t>
      </w:r>
      <w:r>
        <w:rPr>
          <w:rFonts w:cs="Angsana New" w:ascii="Angsana New" w:hAnsi="Angsana New"/>
          <w:sz w:val="28"/>
          <w:lang w:val="en-US" w:eastAsia="en-US"/>
        </w:rPr>
        <w:t>2554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โดยมี นายอุทิศ ชูช่วย นายกองค์การบริหารส่วนจังหวัดสงขลา กล่วให้การต้อนรับ พร้อมด้วย นายกเหล่ากาชาดจังหวัดสงขลา หัวหน้าส่วนราชการ และผู้สูงอายุในจังหวัดสงขลา กว่า </w:t>
      </w:r>
      <w:r>
        <w:rPr>
          <w:rFonts w:cs="Angsana New" w:ascii="Angsana New" w:hAnsi="Angsana New"/>
          <w:sz w:val="28"/>
        </w:rPr>
        <w:t xml:space="preserve">1,000 </w:t>
      </w:r>
      <w:r>
        <w:rPr>
          <w:rFonts w:ascii="Angsana New" w:hAnsi="Angsana New"/>
          <w:sz w:val="28"/>
          <w:sz w:val="28"/>
        </w:rPr>
        <w:t>คนเข้าร่วมกิจกรรม ซึ่งงานในครั้งนี้จัดขึ้นโดย จังหวัดสงขลา ร่วมกับองค์การบริหารส่วนจังหวัดสงขลา และหน่วยงานต่างๆทั้งภาครัฐและเอกชน ต่อมาผู้ว่าราชการจังวหวัดได้มอบโล่ แก่ผู้ที่ให้การสนับองค์กรของผู้สูงอายุ  ผู้สูงอายุดีเด่นของจังหวัดสงขลา และมอบเงินช่วยเหลือแก่ผู้สูงอายุ จากนั้นได้มีการรดน้ำดำหัวผู้สูงอายุ การประกอบพิธีทางศาสนาเพื่อให้ผู้สูงอายุและผู้ร่วมงานได้ทำบุญร่วมกัน จากนั้นเป็นการแสดงของผู้สูงอายุแต่ละชมรมของจังหวัดสงขลา ขึ้นแสดงความสามารถบนเวที เป็นกิจกรรมสุดท้ายของงาน</w:t>
      </w:r>
    </w:p>
    <w:p>
      <w:pPr>
        <w:pStyle w:val="Normal"/>
        <w:ind w:left="-540" w:right="-334" w:firstLine="90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ายสุรพล พนัสอำพล รองผู้ว่าราชการจังหวัดสงขลา เปิดเผยวัตถุประสงค์ในการจัดงานครั้งนี้ว่าเพื่อเป็นการสืบทอดประเพณีอันดีงามของคนไทยมาแต่ดั้งเดิม โดยผู้สูงอายุจัดเป็นบุคคลที่คนรุ่นหลังให้เกียรติ และให้ความเคารพนับถือ เพราะท่านเหล่านั้นได้สร้างคุณประโยชน์ให้แก่ชาติบ้านเมืองมามาก ผู้สูงอายุจึงนับเป็นทรัพยากรที่ทรงคุณค่า ทั้งการสั่งสมประสบการณ์ และสืบสานวัฒนธรรม ถือเป็นกลุ่มบุคคลที่ควรห่วงใยในฐานะที่เคยเป็นผู้ให้ทั้งต่อลูกหลานและสังคมประเทศชาติและที่สำคัญผู้สูงอายุถือเป็นหลักชัยของครอบครัว และสังคมต้องตระหนักว่าผู้สูงอายุส่วนใหญ่ ไม่ใช่บุคคลด้อยโอกาสหรือเป็นภาระต่องสังคม ถึงผู้สูงอายุจำนวนหนึ่ง จะประสบความทุกข์ยากและต้องการพึ่งพิงจากสังคมและรัฐ แต่เป็นบางช่วงเวลาของวัยผู้สูงอายุเท่านั้น เราควรส่งเสริมสนับสนุน ผู้สูงอายุที่มีศักยภาพ ให้มีส่วนร่วมทำประโยชน์ต่องสังคม และผู้สูงอายุควรที่จะสามารถดำรงชีวิตอยู่ในชุมชนของตนได้อย่างมีคุณภาพสมเหตุ สมผล และสมวัย</w:t>
      </w:r>
      <w:r>
        <w:rPr>
          <w:rFonts w:cs="Angsana New" w:ascii="Angsana New" w:hAnsi="Angsana New"/>
          <w:sz w:val="28"/>
        </w:rPr>
        <w:t>...</w:t>
      </w:r>
    </w:p>
    <w:p>
      <w:pPr>
        <w:pStyle w:val="Normal"/>
        <w:ind w:left="-540" w:right="-334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33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-540" w:right="-334" w:hanging="0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ิชราวุฒิ แกล้วกล้าหาญ</w:t>
      </w:r>
      <w:r>
        <w:rPr>
          <w:rFonts w:cs="Angsana New" w:ascii="Angsana New" w:hAnsi="Angsana New"/>
          <w:sz w:val="28"/>
        </w:rPr>
        <w:t>//</w:t>
      </w:r>
      <w:r>
        <w:rPr>
          <w:rFonts w:ascii="Angsana New" w:hAnsi="Angsana New"/>
          <w:sz w:val="28"/>
          <w:sz w:val="28"/>
        </w:rPr>
        <w:t>ข่าว</w:t>
      </w:r>
    </w:p>
    <w:p>
      <w:pPr>
        <w:pStyle w:val="Normal"/>
        <w:ind w:left="-540" w:right="-334" w:hanging="0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นักงานประชาสัมพันธ์จังหวัดสงขลา</w:t>
      </w:r>
    </w:p>
    <w:p>
      <w:pPr>
        <w:pStyle w:val="Normal"/>
        <w:ind w:left="-540" w:right="-334" w:hanging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9 </w:t>
      </w:r>
      <w:r>
        <w:rPr>
          <w:rFonts w:ascii="Angsana New" w:hAnsi="Angsana New"/>
          <w:sz w:val="28"/>
          <w:sz w:val="28"/>
        </w:rPr>
        <w:t xml:space="preserve">เมษายน </w:t>
      </w:r>
      <w:r>
        <w:rPr>
          <w:rFonts w:cs="Angsana New" w:ascii="Angsana New" w:hAnsi="Angsana New"/>
          <w:sz w:val="28"/>
        </w:rPr>
        <w:t>2554</w:t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37:00Z</dcterms:created>
  <dc:creator>Cyber Computer</dc:creator>
  <dc:description/>
  <cp:keywords/>
  <dc:language>en-US</dc:language>
  <cp:lastModifiedBy>FasterUser</cp:lastModifiedBy>
  <dcterms:modified xsi:type="dcterms:W3CDTF">2011-04-19T07:15:00Z</dcterms:modified>
  <cp:revision>4</cp:revision>
  <dc:subject/>
  <dc:title>จังหวัดสงขลา จัดงานวันผู้สูงอายุและวันครอบครัว ประชาชนร่วมรดน้ำดำหัวผู้สูงอายุ  สืบทอดประเพณีอันดีงาม</dc:title>
</cp:coreProperties>
</file>