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กรมประชาสัมพันธ์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ดำเนินการป้องกันและแก้ไขปัญหายาเสพติดจังหวัดพัทลุง</w:t>
      </w:r>
    </w:p>
    <w:p>
      <w:pPr>
        <w:pStyle w:val="Normal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พัทลุง  ขอให้สถานศึกษา  สถานประกอบการ  และองค์กรปกครองส่วนท้องถิ่นทุกแห่ง  จัดตั้งชมรมทูบีนัมเบอร์วัน  เพื่อให้ทุกฝ่ายได้มีส่วนร่วมในการป้องกันและแก้ไขปัญหายาเสพติด  ตามแนวทางของทูลกระหม่อมหญิงอุบลรัตนราชกัญญา สิริวัฒนาพรรณวดี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ประชุมอิรวดี  ศาลากลางจังหวัดพัทลุง   นายพิสิษฐ  บุญช่วง  ผู้ว่าราชการจังหวัดพัทลุง  เป็นประธานประชุมคณะกรรมการและคณะทำงานศูนย์ปฏิบัติการต่อสู้เพื่อเอาชนะยาเสพติดจังหวัดพัทล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ิดตามสถานการณ์ และความก้าวหน้าการดำเนินการแก้ไขปัญหายาเสพติดตามนโยบายยุทธศาสตร์ ๕ รั้วป้องกัน  ๙ โครงการหลัก  โดยสถานการณ์การค้าและการแพร่ระบาดยาเสพติดของจังหวัดพัทลุงมีแนวโน้มสูงขึ้น  ในขณะที่สถิติการจับกุมในช่วง ๖ เดือนแรกก็เพิ่มสูงขึ้นและพบผู้บำบัดรักษารายใหม่เพิ่มขึ้นทุกเดือนเช่นกัน  ส่วนผู้เกี่ยวข้องกับยาเสพติดส่วนใหญ่ยังคงเป็นกลุ่มเด็กและเยาวชนอายุระหว่าง ๑๕ – ๑๙ ปี  โดยชนิดของยาเสพติดที่เป็นปัญหาหลักคือยาบ้า  รองลงมาคือไอซ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ลการดำเนินการตามยุทธศาสตร์ ๕ รั้วป้องกัน ๙ โครงการหลัก  ทุกหน่วยงานที่รับผิดชอบและเกี่ยวข้องได้บูรณาการการดำเนินการอย่างต่อเนื่องได้ผลตามเป้าหมาย  ในการนี้  ผู้ว่าราชการจังหวัดพัทลุง  ได้ขอให้ทุกอำเภอ  องค์กรปกครองส่วนท้องถิ่น  สถานศึกษา  สถานประกอบการทุกแห่ง  จัดตั้งชมรม ทู บี นัมเบอร์วัน  เพื่อให้ประชาชน  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เยาวชน  และผู้ใช้แรงงาน  ได้มีส่วนร่วมในการป้องกันและแก้ไขปัญหายาเสพติด  พร้อมกับเชิญชวนสมาชิก ทู บี นัมเบอร์วัน และผู้มีจิตศรัทธา  ร่วมบริจาคเงินอย่างน้อยคนละ ๑ บาท  เพื่อช่วยเหลือผู้ประสบภัยสึนามิ ประเทศญี่ปุ่น  ตามแนวทางของทูลกระหม่อมหญิงอุบลรัตนราชกัญญา สิริวัฒนาพรรณวดี  องค์ประธานโครงการ ทู บี นัมเบอร์วัน  โดยสามารถบริจาคได้ที่  กลุ่มงานส่งเสริมและควบคุมโรคไม่ติดต่อ  สำนักงานสาธารณสุขจังหวัดพัทลุง  หรือที่ว่าการอำเภอทุกแห่ง  สำนักงานสาธารณสุขอำเภอ  สำนักงานเขตพื้นที่การศึกษาประถมศึกษาพัทลุง เขต ๑  เขต ๒  และสำนักงานเขตพื้นที่การศึกษามัธยมศึกษา ส่วนแยกพัทลุง  ตั้งแต่บัดนี้จนถึงวันที่ ๓๐ เมษายน ๒๕๕๔ 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ทิพย์วรรณ  เทศบุตร        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ข่าว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๑๙  เมษายน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33:00Z</dcterms:created>
  <dc:creator>Aspire4935</dc:creator>
  <dc:description/>
  <cp:keywords/>
  <dc:language>en-US</dc:language>
  <cp:lastModifiedBy>kool</cp:lastModifiedBy>
  <dcterms:modified xsi:type="dcterms:W3CDTF">2004-01-01T01:35:00Z</dcterms:modified>
  <cp:revision>3</cp:revision>
  <dc:subject/>
  <dc:title>การดำเนินการป้องกันและแก้ไขปัญหายาเสพติดจังหวัดพัทลุง</dc:title>
</cp:coreProperties>
</file>