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448550" cy="10627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10627920"/>
                          <a:chOff x="0" y="0"/>
                          <a:chExt cx="7448400" cy="106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8400" cy="220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8400" cy="22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320" y="215280"/>
                              <a:ext cx="7066800" cy="1776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800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47960" y="266040"/>
                              <a:ext cx="3200400" cy="61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bidi="hi-IN"/>
                                  </w:rPr>
                                  <w:t>ข่าวสาร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215360"/>
                              <a:ext cx="57150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bCs/>
                                    <w:rFonts w:ascii="Times New Roman" w:hAnsi="Times New Roman" w:eastAsia="Times New Roman" w:cs="Cordia New"/>
                                    <w:color w:val="auto"/>
                                    <w:lang w:val="en-US" w:bidi="th-TH"/>
                                  </w:rPr>
                                  <w:t>ศาลากลางจังหวัดยะลา  ถนนสุขยางค์  อำเภอเมือง  จังหวัดยะลา ๙๕๐๐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706760"/>
                              <a:ext cx="662940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http://province.prd.go.th/yala      E-mail:pryala@hotmail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970920"/>
                              <a:ext cx="480060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สำนักงานประชาสัมพันธ์จังหวัดยะล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1440720"/>
                              <a:ext cx="46767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   Tel-Fax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2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 xml:space="preserve">๐-๗๓๒๑-๓๐๐๖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มท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8"/>
                                    <w:szCs w:val="38"/>
                                    <w:rFonts w:ascii="Courier New" w:hAnsi="Courier New" w:eastAsia="Times New Roman" w:cs="Courier New"/>
                                    <w:color w:val="auto"/>
                                    <w:lang w:val="en-US" w:bidi="th-TH"/>
                                  </w:rPr>
                                  <w:t>๗๔๙๖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419040"/>
                              <a:ext cx="1263600" cy="135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1360" y="194400"/>
                                <a:ext cx="93204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1080" y="204480"/>
                                <a:ext cx="905040" cy="969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2240"/>
                                <a:ext cx="1083240" cy="1162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3600" cy="1355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7632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37800"/>
                            <a:ext cx="7236000" cy="6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0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00" cy="69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66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22040"/>
                                <a:ext cx="6924600" cy="36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720" y="0"/>
                                  <a:ext cx="69152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15240" cy="3672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244440"/>
                              <a:ext cx="36576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่าว /  กฤษฎาพร  ฐิธรรมโม     / ส.ปชส.ยะล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428400"/>
                              <a:ext cx="3429000" cy="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586.5pt;height:836.85pt" coordorigin="-1620,-1440" coordsize="11730,16737">
                <v:group id="shape_0" style="position:absolute;left:-1620;top:-1440;width:11730;height:34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20;top:-1440;width:11729;height:347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344;top:-1101;width:11128;height:2797;mso-wrap-style:none;v-text-anchor:middle" type="_x0000_t75">
                    <v:imagedata r:id="rId7" o:detectmouseclick="t"/>
                    <v:stroke color="purple" weight="1908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red" stroked="t" o:allowincell="f" style="position:absolute;left:2865;top:-1021;width:5039;height:96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JasmineUPC" w:hAnsi="JasmineUPC" w:eastAsia="JasmineUPC" w:cs="JasmineUPC"/>
                              <w:lang w:bidi="hi-IN"/>
                            </w:rPr>
                            <w:t>ข่าวสารยะลา</w:t>
                          </w:r>
                        </w:p>
                      </w:txbxContent>
                    </v:textbox>
                    <v:path textpathok="t"/>
                    <v:textpath on="t" fitshape="t" string="ข่าวสารยะลา" style="font-family:&quot;JasmineUPC&quot;;font-size:28pt"/>
                    <v:fill o:detectmouseclick="t" color2="maroon"/>
                    <v:stroke color="whit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;top:474;width:89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bCs/>
                              <w:rFonts w:ascii="Times New Roman" w:hAnsi="Times New Roman" w:eastAsia="Times New Roman" w:cs="Cordia New"/>
                              <w:color w:val="auto"/>
                              <w:lang w:val="en-US" w:bidi="th-TH"/>
                            </w:rPr>
                            <w:t>ศาลากลางจังหวัดยะลา  ถนนสุขยางค์  อำเภอเมือง  จังหวัดยะลา ๙๕๐๐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48;width:1043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http://province.prd.go.th/yala      E-mail:pryala@hot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purple" stroked="t" o:allowincell="f" style="position:absolute;left:1562;top:89;width:7559;height:428;mso-wrap-style:none;v-text-anchor:middle" type="_x0000_t136">
                    <v:path textpathok="t"/>
                    <v:textpath on="t" fitshape="t" string="สำนักงานประชาสัมพันธ์จังหวัดยะลา" style="font-family:&quot;Arial Black&quot;;font-size:20pt"/>
                    <v:fill o:detectmouseclick="t" type="solid" color2="#7fff7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stroked="f" o:allowincell="f" style="position:absolute;left:2234;top:829;width:736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   Tel-Fax </w:t>
                          </w:r>
                          <w:r>
                            <w:rPr>
                              <w:kern w:val="2"/>
                              <w:b/>
                              <w:bCs/>
                              <w:sz w:val="42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 xml:space="preserve">๐-๗๓๒๑-๓๐๐๖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มท.</w:t>
                          </w:r>
                          <w:r>
                            <w:rPr>
                              <w:kern w:val="2"/>
                              <w:b/>
                              <w:bCs/>
                              <w:sz w:val="38"/>
                              <w:szCs w:val="38"/>
                              <w:rFonts w:ascii="Courier New" w:hAnsi="Courier New" w:eastAsia="Times New Roman" w:cs="Courier New"/>
                              <w:color w:val="auto"/>
                              <w:lang w:val="en-US" w:bidi="th-TH"/>
                            </w:rPr>
                            <w:t>๗๔๙๖๑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25;top:-780;width:1990;height:2134">
                    <v:shape id="shape_0" stroked="f" o:allowincell="f" style="position:absolute;left:-855;top:-474;width:1467;height:15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left:-840;top:-458;width:1424;height:1525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  <v:shape id="shape_0" stroked="t" o:allowincell="f" style="position:absolute;left:-979;top:-619;width:1705;height:1829;mso-wrap-style:none;v-text-anchor:middle" type="_x0000_t120">
                      <v:fill o:detectmouseclick="t" on="false"/>
                      <v:stroke color="white" weight="38160" joinstyle="miter" endcap="flat"/>
                      <w10:wrap type="none"/>
                    </v:shape>
                    <v:shape id="shape_0" stroked="t" o:allowincell="f" style="position:absolute;left:-1125;top:-780;width:1989;height:2133;mso-wrap-style:none;v-text-anchor:middle" type="_x0000_t120">
                      <v:fill o:detectmouseclick="t" on="false"/>
                      <v:stroke color="#660066" weight="76320" joinstyle="miter" endcap="flat"/>
                      <w10:wrap type="none"/>
                    </v:shape>
                  </v:group>
                </v:group>
                <v:group id="shape_0" style="position:absolute;left:-1620;top:14210;width:11395;height:1087">
                  <v:group id="shape_0" style="position:absolute;left:-1620;top:14210;width:11395;height:1087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660066" stroked="f" o:allowincell="f" style="position:absolute;left:-1620;top:14210;width:11394;height:1086;mso-wrap-style:none;v-text-anchor:middle" type="_x0000_t115">
                      <v:fill o:detectmouseclick="t" type="solid" color2="#99ff99"/>
                      <v:stroke color="#3465a4" joinstyle="round" endcap="flat"/>
                      <w10:wrap type="none"/>
                    </v:shape>
                    <v:group id="shape_0" style="position:absolute;left:-1485;top:14402;width:10906;height:578">
                      <v:shape id="shape_0" stroked="f" o:allowincell="f" style="position:absolute;left:-1470;top:14402;width:10889;height:56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f" o:allowincell="f" style="position:absolute;left:-1485;top:14402;width:10889;height:577;mso-wrap-style:none;v-text-anchor:middle" type="_x0000_t17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380;top:14595;width:575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่าว /  กฤษฎาพร  ฐิธรรมโม     / ส.ปชส.ยะล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0,14885" to="9419,14885" stroked="t" o:allowincell="f" style="position:absolute">
                    <v:stroke color="#660066" weight="152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จังหวัดยะ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โครงการจังหวัดเคลื่อนที่ “หน่วยบำบัดทุกข์ บำรุงสุข สร้างรอยยิ้มให้กับประชาชน”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ยกฤษฎา บุญราช   ผู้ว่าราชการจังหวัดยะลา  เปิดเผยว่า   การจัดกิจกรรมโครงการจังหวัดเคลื่อนที่  ณ โรงเรียนบ้านป่าหวัง  หมู่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บันนังสตา อำเภอบันนังสตา จังหวัดยะลา ครั้งนี้  เป็นการเยี่ยมเยียนประชาชนเพื่อสร้างความรักความเข้าใจ และสร้างความร่วมมือร่วมใจ รับทราบความต้องการของประชาชน เพื่อแก้ไขปัญหาความเดือดร้อนลดช่องว่างระหว่างภาครัฐกับประชาชน   และเพื่อให้ภาครัฐ ภาคเอกชน ในจังหวัดยะลาออกบริการประชาชนถึงในพื้นที่  สร้างความประทับใจ และการอำนวยความสะดวกในการเดินทางของประชาชน ซึ่งเป็นก่อให้เกิดประโยชน์ต่อพี่น้องประชาชนเป็นอย่างมาก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จัดหวัดเคลื่อนที่ “หน่วยบำบัดทุกข์ บำรุงสุข สร้างรอยยิ้มให้กับประชาชน”  เป็นโครงการที่ดำเนินการมาอย่างต่อเนื่องทุกปี และจะออกไปบริการตามพื้นที่ต่าง  ๆที่ห่างไกลและทุรกันดารในจังหวัดยะลา เพื่อให้ประชาชนมารับบริการทางด้านสาธารณสุข การรักษาพยาบาลเบื้องต้น  การต่อทะเบียนรถ การซ่อมรถจักยานยนต์   การจำหน่ายเครื่องอุปโภคบริโภคราคาถูก  การแจกพันธุ์ไม้ต่าง ๆ  เป็นต้น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------------------------------------------------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6:00Z</dcterms:created>
  <dc:creator>DarkUser</dc:creator>
  <dc:description/>
  <cp:keywords/>
  <dc:language>en-US</dc:language>
  <cp:lastModifiedBy>DarkUser</cp:lastModifiedBy>
  <dcterms:modified xsi:type="dcterms:W3CDTF">2011-04-20T06:25:00Z</dcterms:modified>
  <cp:revision>6</cp:revision>
  <dc:subject/>
  <dc:title/>
</cp:coreProperties>
</file>