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806668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390140" cy="13569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408555" cy="1346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าลจังหวัดนราธิวาส  ได้มอบรถยนต์ให้แก่โรงเรียนเทศบา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     จ นราธิวาส เนื่องในวันศาลยุติธรรม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วันนี้  </w:t>
      </w:r>
      <w:r>
        <w:rPr>
          <w:rFonts w:cs="Angsana New" w:ascii="Angsana New" w:hAnsi="Angsana New"/>
          <w:sz w:val="36"/>
          <w:szCs w:val="36"/>
        </w:rPr>
        <w:t xml:space="preserve">( 21 </w:t>
      </w:r>
      <w:r>
        <w:rPr>
          <w:rFonts w:ascii="Angsana New" w:hAnsi="Angsana New"/>
          <w:sz w:val="36"/>
          <w:sz w:val="36"/>
          <w:szCs w:val="36"/>
        </w:rPr>
        <w:t xml:space="preserve">เม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5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10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/>
          <w:sz w:val="36"/>
          <w:sz w:val="36"/>
          <w:szCs w:val="36"/>
        </w:rPr>
        <w:t>ที่   ศาลจังหวัดนราธิวาส           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    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นราธิวาส    นางนิธิมณี     ยงเกียรติกานต์  ผู้พิพากษาหัวหน้าศาลจังหวัดนราธิวาส เป็นตัวแทนในการมอบรถยนต์ ให้กับโรงเรียนเทศบาล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นราธิวาส  ทั้งนี้เนื่องในวันที่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เมษายน ของทุกป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วันศาลยุติธรรม  ทางศาลจังหวัดนราธิวาสจึงได้ร่วมรำลึกพระมหากรุณาธิคุณของพระบาทสมเด็จพระจุลจอมเกล้าเจ้าอยู่หัว เพื่อเป็นการถวายความจงรักภักดีของข้าราชการฝ่ายตุลาการศาลยุติธรรมที่มีต่อพระบาทสมเด็จพระเจ้าอยู่หัว โอกาสนี้เจ้าหน้าที่ศาลยุติธรรม และประชาชน จึงได้ร่วมลงนามถวายพระพร เนื่องในโอกาสมหามงคล เฉลิมพระชนมพรรษา  </w:t>
      </w:r>
      <w:r>
        <w:rPr>
          <w:rFonts w:cs="Angsana New" w:ascii="Angsana New" w:hAnsi="Angsana New"/>
          <w:sz w:val="36"/>
          <w:szCs w:val="36"/>
        </w:rPr>
        <w:t xml:space="preserve">84 </w:t>
      </w:r>
      <w:r>
        <w:rPr>
          <w:rFonts w:ascii="Angsana New" w:hAnsi="Angsana New"/>
          <w:sz w:val="36"/>
          <w:sz w:val="36"/>
          <w:szCs w:val="36"/>
        </w:rPr>
        <w:t xml:space="preserve">พรรษา  </w:t>
      </w:r>
      <w:r>
        <w:rPr>
          <w:rFonts w:cs="Angsana New" w:ascii="Angsana New" w:hAnsi="Angsana New"/>
          <w:sz w:val="36"/>
          <w:szCs w:val="36"/>
        </w:rPr>
        <w:t xml:space="preserve">5  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หรับกิจกรรมเนื่องในวัน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21 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 xml:space="preserve">ประกอบไปด้วย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กิจกรรมได้แก่ การทำความสะอาดบริเวณศาลจังหวัดนราธิวาส โดยผู้ถูกคุมประพฤติ  จำนวน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คน และการมอบอุปกรณ์การกีฬาให้แก่นักเรียนที่ศูนย์การศึกษาพิเศษประจำจังหวัดนราธิวาส รวมไปถึงการจัดเลี้ยงอาหารกลางวันให้แก่ผู้ต้องขังอีกด้วย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(21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54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sectPr>
      <w:type w:val="nextPage"/>
      <w:pgSz w:w="11906" w:h="16838"/>
      <w:pgMar w:left="1080" w:right="110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17:00Z</dcterms:created>
  <dc:creator>ALSSATUN</dc:creator>
  <dc:description/>
  <cp:keywords/>
  <dc:language>en-US</dc:language>
  <cp:lastModifiedBy>CasperX</cp:lastModifiedBy>
  <cp:lastPrinted>2011-04-24T02:15:00Z</cp:lastPrinted>
  <dcterms:modified xsi:type="dcterms:W3CDTF">2011-04-23T19:17:00Z</dcterms:modified>
  <cp:revision>2</cp:revision>
  <dc:subject/>
  <dc:title> </dc:title>
</cp:coreProperties>
</file>